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英语演讲稿范文"/>
      <w:r>
        <w:rPr/>
        <w:t>高中学生的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:MytopicisHonesty.AsacorrespondentoftheQingdaoMorningNews,IvisitedDr.JamesGilman,thePresidentoftheInternationalCommitteeforMarcoPoloStudiesinEngland.Inthispicture,thisisJames,andthisismeandwearelookingatadragon’stooth.Thisisatruestory./chuzhong/chusan/65yearsago,JameslivedinQingdao.Thenhewasonly5yearsold.HeoftenvisitedtheAquariumandwasfascinatedbyacreatureondisplaythere,whichhethoughtwasadragon.Hewasafraidofitssharpteethandwantedonetokeepasatreasure.Inthelate1930s,whentheJapaneseoccupiedQingdao,hisfamilyhadtoleave.OnhislastdayinQingdao,herantotheAquariumandpulledoutoneoftheteethfromthedragon’smouth.Hekeptthetoothforthene~t65years,butthefeelingofguiltathavingstolenitwasthereinthebackgroundallthroughhislife.Itwasalwaysonhisconscience,andthefeelingintensifiedashebecameolder.Finallyhedecidedtoputrighthischildisherror.In2002,hevisitedQingdaoandreturnedittotheAquariumwithhissincereapologies.Hereceivedawarmwelcome.WhenJamesvisitedQingdao,Iaccompaniedhimallthetimeandreportedonhisvisit.Iwasdeeplytouchedbyhishonesty.Ithastaughtmealot.Ithinktoerrishuman.Theimportantthingistohavethecouragetoadmitandcorrectone’serror.Honestyisavitalqualityofhumanbehaviour.Soweshouldtrytokeepanhonestmindineverythingwesayanddo.Iwouldliketosaytoallofmyfriends:Let’sbehonestpeopleofgoodmoralcharacte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