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给老师写完感谢信"/>
      <w:r>
        <w:rPr/>
        <w:t>学生给老师写完感谢信</w:t>
      </w:r>
      <w:bookmarkEnd w:id="0"/>
    </w:p>
    <w:p>
      <w:pPr>
        <w:pStyle w:val="Normal"/>
        <w:rPr/>
      </w:pPr>
      <w:r>
        <w:rPr/>
        <w:t>亲爱的老师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今天，是我第一次给您写的信，希望您不要嫌弃，现在我给您写这封信来表达我对您的感谢。</w:t>
      </w:r>
    </w:p>
    <w:p>
      <w:pPr>
        <w:pStyle w:val="Normal"/>
        <w:rPr/>
      </w:pPr>
      <w:r>
        <w:rPr/>
        <w:t>当你第一次接手来当这个班时，我就对您充满了好感。我想，学校派一个有爱心，而且善良淳厚美丽、还拥有责任心、童心的老师，这样的好老师来当我们班上的老师，真是天上掉下个馅饼啊。于是我为了不负校长的良苦用心啊！并且给这为位可爱可亲的老师一个好的印象。在开学后，我便拼命地读书、练字。开学后您还决定让我来做一班之长来带领同学们早读，但是马上遭到同学们的反驳，虽然那时侯很多同学说要让荧炜班长；虽然那时候您还不是很了解我；虽然那时候我的成绩不是很好，可您还是让我和荧炜一起当班长。我很高兴，也很庆幸因为我是您的学生，您是我的老师！</w:t>
      </w:r>
    </w:p>
    <w:p>
      <w:pPr>
        <w:pStyle w:val="Normal"/>
        <w:rPr/>
      </w:pPr>
      <w:r>
        <w:rPr/>
        <w:t>在上个学期中，您相信我，让我参加了歌唱比赛、演讲比赛和手抄报比赛，虽然我被您辅导的时间比较少，但我还是不负您所脱托，歌唱比赛和演讲比赛都得了第一，为我们班争光了。可是手抄报比赛却连三等奖，我刚听到这个消息的时候，垂下了美丽而神气的头。同学们听见了，一个个手舞足蹈地。我看了之后趴在桌子上偷偷掉眼泪，当同学们知道我在掉眼泪的时候已经放学了。下午，进去，同学们故意在我的前面说：“你怎么那么没用啊！别人都有得名次，而你却连三等奖都没有，真没用！”“是啊，是啊，好没用啊！”另一位同学接着说。是啊，我怎么那么没用啊，连三等奖都没有。想着想着，我的眼睛出现了一层薄雾！正当这时，老师听见了同学们在挖苦我，便快步走过来，并且叫住了那两个同学，并且当着我的面对她们说：“你们知道吗？燕双她为了这次比赛，好多天都很晚睡觉而且很早就起床，每天起早贪黑地画这次虽然她没有得到名次，但是她得到了一次锻炼的机会啊！她至少知道以后手抄报以后要怎么出才会更好看，而你们没有去参加就没有了锻炼机会，你们以后也就不会知道手抄报以后要怎么出才更好看。</w:t>
      </w:r>
    </w:p>
    <w:p>
      <w:pPr>
        <w:pStyle w:val="Normal"/>
        <w:rPr/>
      </w:pPr>
      <w:r>
        <w:rPr/>
        <w:t>还有，在别人失败的时候嘲笑别人是最可耻的，知道吗？所以你们以后也不许在别人失败的时候嘲笑别人。”“知道了！”两位同学异口同声地对老师说。“恩，这样就好了！”老师点点头，向我笑了笑，就走了。是啊，在别人失败的时候嘲笑别</w:t>
      </w:r>
    </w:p>
    <w:p>
      <w:pPr>
        <w:pStyle w:val="Normal"/>
        <w:rPr/>
      </w:pPr>
      <w:r>
        <w:rPr/>
        <w:t>人是最可耻的，老师您不仅教大家人生哲理，还帮我解了围，谢谢您，老师！还有一次，我们学校要庆祝</w:t>
      </w:r>
      <w:r>
        <w:rPr/>
        <w:t>129</w:t>
      </w:r>
      <w:r>
        <w:rPr/>
        <w:t>大合唱比赛中您让我当了合唱中的主唱，您带着大家一起练习，辛苦万分，但每次练完以后，您的脸上总是挂着笑容对我们说：“又进步吧了，继续努力啊！”终于我们不负您所望，得了个高年级第二名。您欣喜万分地称赞我们道：“很好，大家很齐心协力啊，所以才会有这样的好成绩啊！”我们大家一听津津乐道地笑了。</w:t>
      </w:r>
    </w:p>
    <w:p>
      <w:pPr>
        <w:pStyle w:val="Normal"/>
        <w:rPr/>
      </w:pPr>
      <w:r>
        <w:rPr/>
        <w:t>现在，您还让我参加了六项技能和十佳少先队员的评选，终于，我不负您所望六项技能的电脑得了个前五甲；而唱歌得了个第三名；美术也得了个前五甲……当您知道我的好成绩时，你笑了，第一次看你笑得那么甜那么美！</w:t>
      </w:r>
    </w:p>
    <w:p>
      <w:pPr>
        <w:pStyle w:val="Normal"/>
        <w:rPr/>
      </w:pPr>
      <w:r>
        <w:rPr/>
        <w:t>在此，我要向您说声谢谢，谢谢您这么多日子里照顾我；谢谢您在这些日子里教了我那么多；谢谢您教了我做人的道理；谢谢您对我的宽容和谅解……</w:t>
      </w:r>
    </w:p>
    <w:p>
      <w:pPr>
        <w:pStyle w:val="Normal"/>
        <w:rPr/>
      </w:pPr>
      <w:r>
        <w:rPr/>
        <w:t>祝您健康幸福、快乐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