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树地震10周年观后感个人心得范文精选"/>
      <w:r>
        <w:rPr/>
        <w:t>4.14</w:t>
      </w:r>
      <w:r>
        <w:rPr/>
        <w:t>玉树地震</w:t>
      </w:r>
      <w:r>
        <w:rPr/>
        <w:t>10</w:t>
      </w:r>
      <w:r>
        <w:rPr/>
        <w:t>周年观后感个人心得范文精选</w:t>
      </w:r>
      <w:bookmarkEnd w:id="0"/>
    </w:p>
    <w:p>
      <w:pPr>
        <w:pStyle w:val="Normal"/>
        <w:rPr/>
      </w:pPr>
      <w:r>
        <w:rPr/>
        <w:t>天下惟有父母之爱是默默奉献，不求回报的。生死攸关的时候，他们总是义无反顾地舍弃自我，把生的希望留给后代。母爱，它是人类情感世界中的一个奇迹，一个永恒的美神，真是由于它的遗传生息，才有了“人之初，性本善”的道行</w:t>
      </w:r>
      <w:r>
        <w:rPr/>
        <w:t>;</w:t>
      </w:r>
    </w:p>
    <w:p>
      <w:pPr>
        <w:pStyle w:val="Normal"/>
        <w:rPr/>
      </w:pPr>
      <w:r>
        <w:rPr/>
        <w:t>生者离去，提醒我们最重要的是珍惜现在的生命、珍惜当下。此刻的阳光很平常，但是想想那些九泉之下的同胞，这缕阳光他们再难见到。山西王家岭煤矿下面被救上来的一百多人，他们上井之后，会像我们忽略这看似平常的阳光吗</w:t>
      </w:r>
      <w:r>
        <w:rPr/>
        <w:t>?</w:t>
      </w:r>
      <w:r>
        <w:rPr/>
        <w:t>什么是活着，什么是生命</w:t>
      </w:r>
      <w:r>
        <w:rPr/>
        <w:t>?</w:t>
      </w:r>
      <w:r>
        <w:rPr/>
        <w:t>生命不是意味着有呼吸，真正的生命是：生命在生活里活着，就是珍惜当下每一秒。记着，如果我们如愿以偿的话，我们也最多活不过</w:t>
      </w:r>
      <w:r>
        <w:rPr/>
        <w:t>2</w:t>
      </w:r>
      <w:r>
        <w:rPr/>
        <w:t>、</w:t>
      </w:r>
      <w:r>
        <w:rPr/>
        <w:t>3</w:t>
      </w:r>
      <w:r>
        <w:rPr/>
        <w:t>万天，在这之后就离开人世。要注意，我们说的是“如愿以偿”的话，不排除中间发生像玉树地震发生这样的事情。所以，我们要珍惜每一天，把每一秒当成第一秒也是最后一秒，这是地震第一个提醒，一个值得所有活着的人要思考的一个巨大的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生活在一个地球村，全世界的人民都是一家人，鲁迅先生说过“远方的人都与我们有关”，这个远方有多大，决定于我们自己的心到底有多大，我们实际上是一棵大树上的叶子，彼此相连，任何一片叶子都离不开其它叶子的滋养，和其它叶子在一起，即使那片叶子的颜色如何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