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公交公司的感谢信"/>
      <w:r>
        <w:rPr/>
        <w:t>有关于致公交公司的感谢信</w:t>
      </w:r>
      <w:bookmarkEnd w:id="0"/>
    </w:p>
    <w:p>
      <w:pPr>
        <w:pStyle w:val="Normal"/>
        <w:rPr/>
      </w:pPr>
      <w:r>
        <w:rPr/>
        <w:t>尊敬的市文明办领导</w:t>
      </w:r>
      <w:r>
        <w:rPr/>
        <w:t>:</w:t>
      </w:r>
    </w:p>
    <w:p>
      <w:pPr>
        <w:pStyle w:val="Normal"/>
        <w:rPr/>
      </w:pPr>
      <w:r>
        <w:rPr/>
        <w:t>本人是一名在四川求学的在校大二南通籍学生。南通正值飞速发展期，城市公交也在为这“热潮”增光添彩。本人深感南通飞鹤公交</w:t>
      </w:r>
      <w:r>
        <w:rPr/>
        <w:t>608</w:t>
      </w:r>
      <w:r>
        <w:rPr/>
        <w:t>路也会成为一道独具特色的亮丽风景线。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元月</w:t>
      </w:r>
      <w:r>
        <w:rPr/>
        <w:t>18</w:t>
      </w:r>
      <w:r>
        <w:rPr/>
        <w:t>日下午在校西公交停车场乘坐</w:t>
      </w:r>
      <w:r>
        <w:rPr/>
        <w:t>608</w:t>
      </w:r>
      <w:r>
        <w:rPr/>
        <w:t>路公交车赶往石港，由于进入“春运客流高峰期”的缘故，车上乘客较多。只见年轻的驾驶员同志正在耐心地向乘客讲解投币刷卡等注意事项</w:t>
      </w:r>
      <w:r>
        <w:rPr/>
        <w:t>(</w:t>
      </w:r>
      <w:r>
        <w:rPr/>
        <w:t>后来才知道，</w:t>
      </w:r>
      <w:r>
        <w:rPr/>
        <w:t>608</w:t>
      </w:r>
      <w:r>
        <w:rPr/>
        <w:t>前不久才改成无人售票车</w:t>
      </w:r>
      <w:r>
        <w:rPr/>
        <w:t>)</w:t>
      </w:r>
      <w:r>
        <w:rPr/>
        <w:t>。该名驾驶员在发车前提醒乘客坐稳扶好，还用中文和英文双语版播报了站牌和目的地，服务质量和服务态度让旅途中的乘客颇感温馨和放心。这让我们乘客意识到城市公交是城市发展的直接体现，能够察觉到南通正在和世界接轨，同时这也体现了南通的社会文明建设，精神文明建设正步入一个新的台阶。一路上，该名驾驶员提醒乘客下车时注意过往的车辆</w:t>
      </w:r>
      <w:r>
        <w:rPr/>
        <w:t>;</w:t>
      </w:r>
      <w:r>
        <w:rPr/>
        <w:t>主动向需要照顾的乘客提供帮助</w:t>
      </w:r>
      <w:r>
        <w:rPr/>
        <w:t>;</w:t>
      </w:r>
      <w:r>
        <w:rPr/>
        <w:t>积极地解答了乘客的出行问题。这让我们乘客感觉到南通飞鹤公交的服务越来越人性化。因此，我代表</w:t>
      </w:r>
      <w:r>
        <w:rPr/>
        <w:t>608</w:t>
      </w:r>
      <w:r>
        <w:rPr/>
        <w:t>路乘客向该名驾驶员同志表示感谢</w:t>
      </w:r>
      <w:r>
        <w:rPr/>
        <w:t>;</w:t>
      </w:r>
      <w:r>
        <w:rPr/>
        <w:t>向飞鹤公交聘用合格驾驶员、提供优质服务表示赞扬</w:t>
      </w:r>
      <w:r>
        <w:rPr/>
        <w:t>;</w:t>
      </w:r>
      <w:r>
        <w:rPr/>
        <w:t>向各位市文明办领导把南通公交打造成一流品牌表示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