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倡议书700字最新示例"/>
      <w:r>
        <w:rPr/>
        <w:t>关于诚信倡议书</w:t>
      </w:r>
      <w:r>
        <w:rPr/>
        <w:t>700</w:t>
      </w:r>
      <w:r>
        <w:rPr/>
        <w:t>字最新示例</w:t>
      </w:r>
      <w:bookmarkEnd w:id="0"/>
    </w:p>
    <w:p>
      <w:pPr>
        <w:pStyle w:val="Normal"/>
        <w:rPr/>
      </w:pPr>
      <w:r>
        <w:rPr/>
        <w:t>诚实守信是企业的“立业之道，兴业之本”，也是企业持续发展增强市场竞争力的不竭动力。一个企业要永续经营，首先要得到社会的承认、用户的承认，企业对用户真诚，才有用户、社会对企业的回报，才能保证企业向前发展。</w:t>
      </w:r>
    </w:p>
    <w:p>
      <w:pPr>
        <w:pStyle w:val="Normal"/>
        <w:rPr/>
      </w:pPr>
      <w:r>
        <w:rPr/>
        <w:t>一、强化企业诚信意识。认真践行“以诚实守信为荣，以见利忘义为耻”的社会主义荣辱观，积极开展诚信宣传教育，从每个成员做起，从每道工序每项工作做起，落实到企业生产经营的全过程，做到价值共识，信念共守，协调一致，共同维护企业诚信，形成讲诚信的团队精神。</w:t>
      </w:r>
    </w:p>
    <w:p>
      <w:pPr>
        <w:pStyle w:val="Normal"/>
        <w:rPr/>
      </w:pPr>
      <w:r>
        <w:rPr/>
        <w:t>二、维护市场正常秩序。重合同，守信用，弘扬诚实守信良好风尚</w:t>
      </w:r>
      <w:r>
        <w:rPr/>
        <w:t>;</w:t>
      </w:r>
      <w:r>
        <w:rPr/>
        <w:t>重质量、树品牌，坚决抵制制假售假行为</w:t>
      </w:r>
      <w:r>
        <w:rPr/>
        <w:t>;</w:t>
      </w:r>
      <w:r>
        <w:rPr/>
        <w:t>恪守公正廉洁、公平竞争原则，不坑蒙拐骗，不投机钻营，杜绝弄虚作假、恶意竞争、商业欺诈、商业贿赂等不道德和非法行为。</w:t>
      </w:r>
    </w:p>
    <w:p>
      <w:pPr>
        <w:pStyle w:val="Normal"/>
        <w:rPr/>
      </w:pPr>
      <w:r>
        <w:rPr/>
        <w:t>三、严格遵守法律法规。依法从事生产经营活动，决不利用非法手段谋取不正当利益</w:t>
      </w:r>
      <w:r>
        <w:rPr/>
        <w:t>;</w:t>
      </w:r>
      <w:r>
        <w:rPr/>
        <w:t>严格遵守财务会计制度，准确记载真实经营及财务活动情况，依法按章缴纳各种税费。</w:t>
      </w:r>
    </w:p>
    <w:p>
      <w:pPr>
        <w:pStyle w:val="Normal"/>
        <w:rPr/>
      </w:pPr>
      <w:r>
        <w:rPr/>
        <w:t>四、维护职工合法权益。坚持厂务公开，民主管理，涉及劳动者权益的重大决策征求职工意见</w:t>
      </w:r>
      <w:r>
        <w:rPr/>
        <w:t>;</w:t>
      </w:r>
      <w:r>
        <w:rPr/>
        <w:t>严格履行劳动合同，加强安全生产管理，保护职工在劳动过程中的安全、卫生和健康</w:t>
      </w:r>
      <w:r>
        <w:rPr/>
        <w:t>;</w:t>
      </w:r>
      <w:r>
        <w:rPr/>
        <w:t>杜绝拖欠工资、擅自违约等侵权行为。</w:t>
      </w:r>
    </w:p>
    <w:p>
      <w:pPr>
        <w:pStyle w:val="Normal"/>
        <w:rPr/>
      </w:pPr>
      <w:r>
        <w:rPr/>
        <w:t>五、维护消费者合法权益。认真履行各项承诺，向消费者提供优质产品和服务，严格质量管理，提高商品信誉</w:t>
      </w:r>
      <w:r>
        <w:rPr/>
        <w:t>;</w:t>
      </w:r>
      <w:r>
        <w:rPr/>
        <w:t>不做虚假广告，不生产销售假冒伪劣产品和损害消费者身心健康的产品，不损害消费者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觉接受监督。自觉接受工商、税务、质监、环保、安全、劳动和社会保障、新闻媒体和消费者监督，认真整改相关部门检查出来的问题，虚心接受新闻媒体批评，切实解决消费者合理投诉，决不采取不正当手段规避检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