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活动上的领导讲话稿"/>
      <w:r>
        <w:rPr/>
        <w:t>超市开业活动上的领导讲话稿</w:t>
      </w:r>
      <w:bookmarkEnd w:id="0"/>
    </w:p>
    <w:p>
      <w:pPr>
        <w:pStyle w:val="Normal"/>
        <w:rPr/>
      </w:pPr>
      <w:r>
        <w:rPr/>
        <w:t>尊敬的各位领导、各位佳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高气爽，丹桂飘香的好日子，我们迎来了某某某百货的开业庆典。在此，我谨代表某某某全体员工向参加庆典仪式的各级领导、各位来宾和各界人士表示热烈地欢迎和衷心地感谢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河南某某某商贸有限公司成立于</w:t>
      </w:r>
      <w:r>
        <w:rPr/>
        <w:t>20xx</w:t>
      </w:r>
      <w:r>
        <w:rPr/>
        <w:t>年</w:t>
      </w:r>
      <w:r>
        <w:rPr/>
        <w:t>7</w:t>
      </w:r>
      <w:r>
        <w:rPr/>
        <w:t>月，是一家新兴的零售企业。是由平顶山市食品、百货商业协会发起，本着以德为先、以信为本，饮水思源为宗旨。让每一位顾客开心购物某某某为经营理念，让商业为更多人带来快乐为愿景。我们以服务于广大消费者，服务于地方经济为根本方针。我们每天核查商品的质量、价格并及时做出调整，确保商品常年低价，使顾客常年能够买到质优价廉的商品。我们以农场农户加商场的经营模式，保证我们的商品新鲜、美味、天然、健康。我们通过构建现代商业化平台，扩张经营领域，带动了小型企业发展，实现农民就近创业，为活跃当地经济做出了一定的贡献。</w:t>
      </w:r>
    </w:p>
    <w:p>
      <w:pPr>
        <w:pStyle w:val="Normal"/>
        <w:rPr/>
      </w:pPr>
      <w:r>
        <w:rPr/>
        <w:t>为了满足广大消费者日益提升的消费需求，打造某市最具核心辐射的购物广场。我们倾力打造了集百货、超市于一体，汇集名品名牌、综合多级消费的某某某百货。某某某百货位于某市迎宾大道与宝来路交叉口，总建筑面积达</w:t>
      </w:r>
      <w:r>
        <w:rPr/>
        <w:t>2</w:t>
      </w:r>
      <w:r>
        <w:rPr/>
        <w:t>万多平方米，是河南某某某商贸有限公司</w:t>
      </w:r>
      <w:r>
        <w:rPr/>
        <w:t>20xx</w:t>
      </w:r>
      <w:r>
        <w:rPr/>
        <w:t>年的重点项目之一。某某某百货立项之后，得到了各级政府领导和各界人士的大力支持，在这里一并感谢大家的关注与厚爱。</w:t>
      </w:r>
    </w:p>
    <w:p>
      <w:pPr>
        <w:pStyle w:val="Normal"/>
        <w:rPr/>
      </w:pPr>
      <w:r>
        <w:rPr/>
        <w:t>某某某百货开业以后，我们将以贴心完善的服务，专业的运作模式，为某市消费者打造一个真正符合大家需求的全新时尚的购物中心。为某市经济的发展注入一股全新的活力。我们一定会将某某某百货的整体服务水平提升到新的高度，严格高效管理，真正做到让广大顾客开心购物某某某百货。实现真心待顾客，诚心对员工，爱心献社会，信心求发展的企业精神。</w:t>
      </w:r>
    </w:p>
    <w:p>
      <w:pPr>
        <w:pStyle w:val="Normal"/>
        <w:rPr/>
      </w:pPr>
      <w:r>
        <w:rPr/>
        <w:t>河南某某某商贸有限公司是一个年轻的企业，需要大家的帮助和扶持。在今后的日子里，我们会用爱来发展，用更多的实际行动来回报社会和广大消费者，因为某某某是大家的、是社会的。最后我们衷心的祝福您和您的家人快乐、幸福、健康、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