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自我评价"/>
      <w:r>
        <w:rPr/>
        <w:t>大学生面试自我评价</w:t>
      </w:r>
      <w:bookmarkEnd w:id="0"/>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此外，我还加入了院学生联合会和学生通讯社</w:t>
      </w:r>
      <w:r>
        <w:rPr/>
        <w:t>.</w:t>
      </w:r>
      <w:r>
        <w:rPr/>
        <w:t>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