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盐酸多柔比星说明书"/>
      <w:r>
        <w:rPr/>
        <w:t>注射用盐酸多柔比星说明书</w:t>
      </w:r>
      <w:bookmarkEnd w:id="0"/>
    </w:p>
    <w:p>
      <w:pPr>
        <w:pStyle w:val="Normal"/>
        <w:rPr/>
      </w:pPr>
      <w:r>
        <w:rPr/>
        <w:t>注射用盐酸多柔比星使用禁忌是什么</w:t>
      </w:r>
      <w:r>
        <w:rPr/>
        <w:t>?</w:t>
      </w:r>
      <w:r>
        <w:rPr/>
        <w:t>注射用盐酸多柔比星商品名为阿霉素，它与与氧化</w:t>
      </w:r>
      <w:r>
        <w:rPr/>
        <w:t>/</w:t>
      </w:r>
      <w:r>
        <w:rPr/>
        <w:t>还原作用有关，一系列</w:t>
      </w:r>
      <w:r>
        <w:rPr/>
        <w:t>NADPH</w:t>
      </w:r>
      <w:r>
        <w:rPr/>
        <w:t>依赖性的细胞还原酶可还原多柔比星为半醌自由基，再与分子氧反应产生高反应活性的细胞毒化合物如过氧化物、活性的氢氧基和过氧化氢，自由基形成与多柔比星的细胞毒作用有关。那么注射用盐酸多柔比星使用禁忌是什么</w:t>
      </w:r>
      <w:r>
        <w:rPr/>
        <w:t>?</w:t>
      </w:r>
    </w:p>
    <w:p>
      <w:pPr>
        <w:pStyle w:val="Normal"/>
        <w:rPr/>
      </w:pPr>
      <w:r>
        <w:rPr/>
        <w:t>注射用盐酸多柔比星使用禁忌：</w:t>
      </w:r>
    </w:p>
    <w:p>
      <w:pPr>
        <w:pStyle w:val="Normal"/>
        <w:rPr/>
      </w:pPr>
      <w:r>
        <w:rPr/>
        <w:t>1</w:t>
      </w:r>
      <w:r>
        <w:rPr/>
        <w:t>、严重器质性心脏病和心功能异常及对阿霉素及蒽环类过敏者禁用本品。</w:t>
      </w:r>
    </w:p>
    <w:p>
      <w:pPr>
        <w:pStyle w:val="Normal"/>
        <w:rPr/>
      </w:pPr>
      <w:r>
        <w:rPr/>
        <w:t>2</w:t>
      </w:r>
      <w:r>
        <w:rPr/>
        <w:t>、静脉给药治疗的禁忌症：由于既往细胞毒药物治疗，持续的骨髓抑制或严重的口腔溃疡全身性感染明显的肝功能损害严重心律失常，心肌功能不足，既往心肌梗塞既往蒽环类治疗</w:t>
      </w:r>
    </w:p>
    <w:p>
      <w:pPr>
        <w:pStyle w:val="Normal"/>
        <w:rPr/>
      </w:pPr>
      <w:r>
        <w:rPr/>
        <w:t>已用到药物大累积剂量</w:t>
      </w:r>
      <w:r>
        <w:rPr/>
        <w:t>;</w:t>
      </w:r>
    </w:p>
    <w:p>
      <w:pPr>
        <w:pStyle w:val="Normal"/>
        <w:rPr/>
      </w:pPr>
      <w:r>
        <w:rPr/>
        <w:t>3</w:t>
      </w:r>
      <w:r>
        <w:rPr/>
        <w:t>、膀胱内灌注治疗的禁忌症：侵袭性肿瘤已穿透膀胱壁泌尿道感染膀胱炎症导管插入困难</w:t>
      </w:r>
      <w:r>
        <w:rPr/>
        <w:t>(</w:t>
      </w:r>
      <w:r>
        <w:rPr/>
        <w:t>如由于巨大的膀胱内肿瘤</w:t>
      </w:r>
      <w:r>
        <w:rPr/>
        <w:t>)</w:t>
      </w:r>
      <w:r>
        <w:rPr/>
        <w:t>。</w:t>
      </w:r>
    </w:p>
    <w:p>
      <w:pPr>
        <w:pStyle w:val="Normal"/>
        <w:widowControl/>
        <w:bidi w:val="0"/>
        <w:spacing w:before="180" w:after="180"/>
        <w:jc w:val="left"/>
        <w:rPr/>
      </w:pPr>
      <w:r>
        <w:rPr/>
        <w:t>注射用盐酸多柔比星是一种抗有丝分裂和细胞毒性药物，能成功地诱导多种恶性肿瘤的缓解，包括急性白血病、淋巴瘤、软组织和骨肉瘤、儿童恶性肿瘤及成人实体瘤，尤其用于乳腺癌和肺癌。本品采用静脉用药的方法，常用的溶液为氯化钠注射液、</w:t>
      </w:r>
      <w:r>
        <w:rPr/>
        <w:t>5%</w:t>
      </w:r>
      <w:r>
        <w:rPr/>
        <w:t>葡萄糖注射液、或氯化钠葡萄糖注射液。剂量通常根据体表面积计算。通常当阿霉素单一用药时，每三周一次，以</w:t>
      </w:r>
      <w:r>
        <w:rPr/>
        <w:t>60-75mg/m2</w:t>
      </w:r>
      <w:r>
        <w:rPr/>
        <w:t>给药，当与其他有重复毒性的抗肿瘤制剂合用时，多柔比星的剂量须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