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代表大会决议书范文"/>
      <w:r>
        <w:rPr/>
        <w:t>职工代表大会决议书范文</w:t>
      </w:r>
      <w:bookmarkEnd w:id="0"/>
    </w:p>
    <w:p>
      <w:pPr>
        <w:pStyle w:val="Normal"/>
        <w:rPr/>
      </w:pPr>
      <w:r>
        <w:rPr/>
        <w:t>__</w:t>
      </w:r>
      <w:r>
        <w:rPr/>
        <w:t>区供电公司五届四次职工代表大会认真听取和审议了总经理邓晓风同志所作的题为《求真务实开拓创新为开创公司科学发展新局面而努力奋斗》的工作报告。与会代表一致认为：</w:t>
      </w:r>
    </w:p>
    <w:p>
      <w:pPr>
        <w:pStyle w:val="Normal"/>
        <w:rPr/>
      </w:pPr>
      <w:r>
        <w:rPr/>
        <w:t>过去的</w:t>
      </w:r>
      <w:r>
        <w:rPr/>
        <w:t>20__</w:t>
      </w:r>
      <w:r>
        <w:rPr/>
        <w:t>年，公司积极贯彻落实国家电网公司“一强三优”发展战略和“三抓一创”工作思路，认真贯彻落实省、市公司各项工作部署，围绕公司“</w:t>
      </w:r>
      <w:r>
        <w:rPr/>
        <w:t>1281”</w:t>
      </w:r>
      <w:r>
        <w:rPr/>
        <w:t>年度总体奋斗目标，全体干部职工团结拚搏，克难奋进，扎实工作，全面完成了公司年度各项目标任务。</w:t>
      </w:r>
    </w:p>
    <w:p>
      <w:pPr>
        <w:pStyle w:val="Normal"/>
        <w:rPr/>
      </w:pPr>
      <w:r>
        <w:rPr/>
        <w:t>《报告》在客观全面回顾总结</w:t>
      </w:r>
      <w:r>
        <w:rPr/>
        <w:t>20__</w:t>
      </w:r>
      <w:r>
        <w:rPr/>
        <w:t>年工作的基础上，分析了当前公司面临的新形势和新任务，确定了</w:t>
      </w:r>
      <w:r>
        <w:rPr/>
        <w:t>20__</w:t>
      </w:r>
      <w:r>
        <w:rPr/>
        <w:t>年要“突出一个重点，推进二个建设，着力三化管理，实施三项工程，促进一个提升”的“</w:t>
      </w:r>
      <w:r>
        <w:rPr/>
        <w:t>12331”</w:t>
      </w:r>
      <w:r>
        <w:rPr/>
        <w:t>总体工作思路，并部署了</w:t>
      </w:r>
      <w:r>
        <w:rPr/>
        <w:t>20__</w:t>
      </w:r>
      <w:r>
        <w:rPr/>
        <w:t>年九个方面的重点工作。</w:t>
      </w:r>
    </w:p>
    <w:p>
      <w:pPr>
        <w:pStyle w:val="Normal"/>
        <w:rPr/>
      </w:pPr>
      <w:r>
        <w:rPr/>
        <w:t>《报告》主题鲜明，思路清晰，坚持了科学发展观，贯彻落实了省、市公司的工作部署，符合公司实际，是指导公司</w:t>
      </w:r>
      <w:r>
        <w:rPr/>
        <w:t>__</w:t>
      </w:r>
      <w:r>
        <w:rPr/>
        <w:t>年各项工作的纲领性文件。会议决定予以通过。</w:t>
      </w:r>
    </w:p>
    <w:p>
      <w:pPr>
        <w:pStyle w:val="Normal"/>
        <w:rPr/>
      </w:pPr>
      <w:r>
        <w:rPr/>
        <w:t>__</w:t>
      </w:r>
      <w:r>
        <w:rPr/>
        <w:t>区供电公司五届四次职工代表大会认真听取和审议了工会主席黄德江同志所作的题为《坚持以人为本促进科学发展团结动员广大职工为建设和谐供电企业而努力奋斗》的工作报告。</w:t>
      </w:r>
    </w:p>
    <w:p>
      <w:pPr>
        <w:pStyle w:val="Normal"/>
        <w:rPr/>
      </w:pPr>
      <w:r>
        <w:rPr/>
        <w:t>与会代表一致认为：</w:t>
      </w:r>
      <w:r>
        <w:rPr/>
        <w:t>20__</w:t>
      </w:r>
      <w:r>
        <w:rPr/>
        <w:t>年，在公司党委和上级工会的正确领导下，在公司行政的大力支持下，公司工会全面落实科学发展观，坚定不移地贯彻党的依靠方针，服务企业中心大局，努力提升公司民主管理水平，团结动员广大员工为建设“一强三优”现代公司争做贡献，取得了明显成绩。</w:t>
      </w:r>
    </w:p>
    <w:p>
      <w:pPr>
        <w:pStyle w:val="Normal"/>
        <w:rPr/>
      </w:pPr>
      <w:r>
        <w:rPr/>
        <w:t>《报告》实事求是地回顾总结了过去一年来公司民主管理和工会工作，结合当前新的形势，提出了</w:t>
      </w:r>
      <w:r>
        <w:rPr/>
        <w:t>20__</w:t>
      </w:r>
      <w:r>
        <w:rPr/>
        <w:t>年公司民主管理和工会工作要“围绕一个中心，突破三个重点，争创三个目标，实现一个促进”的总体工作目标，部署了</w:t>
      </w:r>
      <w:r>
        <w:rPr/>
        <w:t>20__</w:t>
      </w:r>
      <w:r>
        <w:rPr/>
        <w:t>年要认真抓好六个方面的重点工作。《报告》对做好</w:t>
      </w:r>
      <w:r>
        <w:rPr/>
        <w:t>__</w:t>
      </w:r>
      <w:r>
        <w:rPr/>
        <w:t>年职代会和工会工作具有重要的指导意义，是公司进一步加强民主管理工作的指导性文件。会议决定予以通过。</w:t>
      </w:r>
    </w:p>
    <w:p>
      <w:pPr>
        <w:pStyle w:val="Normal"/>
        <w:rPr/>
      </w:pPr>
      <w:r>
        <w:rPr/>
        <w:t>__</w:t>
      </w:r>
      <w:r>
        <w:rPr/>
        <w:t>区供电公司五届四次职工代表大会认真听取和审议了关于营销指标分解说明、财务预算情况说明、人力资源管理和社保工作情况说明、职代会提案征集办理情况说明等专项报告，与会代表对上述各专项工作情况说明表示满意，对各专题报告中提出的下一步工作安排表示认同。</w:t>
      </w:r>
    </w:p>
    <w:p>
      <w:pPr>
        <w:pStyle w:val="Normal"/>
        <w:rPr/>
      </w:pPr>
      <w:r>
        <w:rPr/>
        <w:t>会议还对公司有关管理制度、集体合同实施细则等进行了认真地审议。</w:t>
      </w:r>
    </w:p>
    <w:p>
      <w:pPr>
        <w:pStyle w:val="Normal"/>
        <w:widowControl/>
        <w:bidi w:val="0"/>
        <w:spacing w:before="180" w:after="180"/>
        <w:jc w:val="left"/>
        <w:rPr/>
      </w:pPr>
      <w:r>
        <w:rPr/>
        <w:t>会议号召，公司广大干部职工要以党的十七大精神为指导，牢固树立科学发展观，认真贯彻国网公司“再上新台阶”的战略部署，围绕建设“一强三优”现代公司的发展目标，按照省、市公司工作部署和公司年度工作目标要求，团结拼搏，开拓创新，不断提高安全生产管理、电网运行维护管理、经营质效水平，不断加强行风建设和优质服务，为全面完成</w:t>
      </w:r>
      <w:r>
        <w:rPr/>
        <w:t>20__</w:t>
      </w:r>
      <w:r>
        <w:rPr/>
        <w:t>年度各项目标任务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