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活动自我评价"/>
      <w:r>
        <w:rPr/>
        <w:t>关于体育活动自我评价</w:t>
      </w:r>
      <w:bookmarkEnd w:id="0"/>
    </w:p>
    <w:p>
      <w:pPr>
        <w:pStyle w:val="Normal"/>
        <w:rPr/>
      </w:pPr>
      <w:r>
        <w:rPr/>
        <w:t>为了更好地贯彻落实《学校体育工作条例》和《全民健身计划纲要》，全面实施素质教育和加强学校的社会主义精神礼貌建设，保证学生每一天一小时体育活动时间。此次活动的开展，受到了师生与家长的欢迎，得到了社会的广泛关注，收到了良好的效果和社会反响。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课间体育活动是在课间操基础上发展起来的一种学校体育活动形式，是对传统课间操的继承和发展，它比课间操的时间长，活动资料丰富，组织形式灵活，深受学生喜爱的体育活动。随着课时计划的调整，学生在校时间缩短，开展学校体育工作在时间上受到必须影响，很难保证每一天一小时的体育活动时间，我们把目光转向课间操改革上来，实行大课间体育活动，将原课间操时间延长，充实资料，拓宽课间操的教育功能，提高锻炼身体的价值。在学校的每一天工作中，仅有课间操是全校性的有组织、有领导的团体活动，如果能充分地利用这一固定时间，科学地安排活动资料，灵活组织，将对学生的身心健康发展，全面提高学生素质具有很重要的作用。</w:t>
      </w:r>
    </w:p>
    <w:p>
      <w:pPr>
        <w:pStyle w:val="Normal"/>
        <w:rPr/>
      </w:pPr>
      <w:r>
        <w:rPr/>
        <w:t>课间体育活动是我国各地区近期新兴起来的一项全校性的活动。有比较成功的经验，我们进一步统一了思想，提高认识。期初，我们根据实际情景制定了活动方案，领导详细地审阅了方案，并给予了大力的支持和合理化的提议。为大课间活动的顺利开展供给了有效的保障。</w:t>
      </w:r>
    </w:p>
    <w:p>
      <w:pPr>
        <w:pStyle w:val="Normal"/>
        <w:rPr/>
      </w:pPr>
      <w:r>
        <w:rPr/>
        <w:t>二、学校重视，群策群力</w:t>
      </w:r>
    </w:p>
    <w:p>
      <w:pPr>
        <w:pStyle w:val="Normal"/>
        <w:rPr/>
      </w:pPr>
      <w:r>
        <w:rPr/>
        <w:t>体育大课间活动得到了领导的高度重视，成立了组织管理系统。领导、少先队、班主任、体育组全员参与，体育骨干学生密切配合，多次例会研究，到教师、学生家长中征求意见，制定了适合我校特点的体育大课间活动方案，科学系统地组织安排了体育大课间活动方案，做到了集思广益，群策群力。</w:t>
      </w:r>
    </w:p>
    <w:p>
      <w:pPr>
        <w:pStyle w:val="Normal"/>
        <w:rPr/>
      </w:pPr>
      <w:r>
        <w:rPr/>
        <w:t>三、百花齐放，各具特色</w:t>
      </w:r>
    </w:p>
    <w:p>
      <w:pPr>
        <w:pStyle w:val="Normal"/>
        <w:rPr/>
      </w:pPr>
      <w:r>
        <w:rPr/>
        <w:t>本次活动让我们惊喜地看到，我校能够本着以学生为中心，发挥大课间体育活动多功能作用，“以活动促德”，“以活动辅智”，“以活动键体”，“以活动审美”为目的，贯彻大课间体育活动原则，正确处理体育活动中各种矛盾的关系，为提高大课间体育活动质量供给了重要保证，集中体此刻以下几个特点。</w:t>
      </w:r>
    </w:p>
    <w:p>
      <w:pPr>
        <w:pStyle w:val="Normal"/>
        <w:rPr/>
      </w:pPr>
      <w:r>
        <w:rPr/>
        <w:t>1</w:t>
      </w:r>
      <w:r>
        <w:rPr/>
        <w:t>、教育性</w:t>
      </w:r>
    </w:p>
    <w:p>
      <w:pPr>
        <w:pStyle w:val="Normal"/>
        <w:rPr/>
      </w:pPr>
      <w:r>
        <w:rPr/>
        <w:t>大课间体育活动既是对学生进行教育的资料，也是对学生进行素质教育的手段，不管是创编校本操，还是开展各种活动，都能够发挥大课间体育活动对促进学生身心健康发展，向学生进行素质教育的多种功能。</w:t>
      </w:r>
    </w:p>
    <w:p>
      <w:pPr>
        <w:pStyle w:val="Normal"/>
        <w:rPr/>
      </w:pPr>
      <w:r>
        <w:rPr/>
        <w:t>2</w:t>
      </w:r>
      <w:r>
        <w:rPr/>
        <w:t>、科学性</w:t>
      </w:r>
    </w:p>
    <w:p>
      <w:pPr>
        <w:pStyle w:val="Normal"/>
        <w:rPr/>
      </w:pPr>
      <w:r>
        <w:rPr/>
        <w:t>能够遵循少年儿童身心发展规律，科学合理地安排运动负荷，身体得到适宜的锻炼，心理得到恰当的调节。活动时间基本都在</w:t>
      </w:r>
      <w:r>
        <w:rPr/>
        <w:t>25-30</w:t>
      </w:r>
      <w:r>
        <w:rPr/>
        <w:t>分钟，运动量适当。音乐的选择具有时代感，贴合青少年的心理发展特点。</w:t>
      </w:r>
    </w:p>
    <w:p>
      <w:pPr>
        <w:pStyle w:val="Normal"/>
        <w:rPr/>
      </w:pPr>
      <w:r>
        <w:rPr/>
        <w:t>3</w:t>
      </w:r>
      <w:r>
        <w:rPr/>
        <w:t>、目的性</w:t>
      </w:r>
    </w:p>
    <w:p>
      <w:pPr>
        <w:pStyle w:val="Normal"/>
        <w:rPr/>
      </w:pPr>
      <w:r>
        <w:rPr/>
        <w:t>能根据我校体育工作计划，选择大课间体育活动的资料，做到有的放矢，目的明确。</w:t>
      </w:r>
    </w:p>
    <w:p>
      <w:pPr>
        <w:pStyle w:val="Normal"/>
        <w:rPr/>
      </w:pPr>
      <w:r>
        <w:rPr/>
        <w:t>4</w:t>
      </w:r>
      <w:r>
        <w:rPr/>
        <w:t>、针对性</w:t>
      </w:r>
    </w:p>
    <w:p>
      <w:pPr>
        <w:pStyle w:val="Normal"/>
        <w:rPr/>
      </w:pPr>
      <w:r>
        <w:rPr/>
        <w:t>能根据学校实际，有针对性的开展大课间体育活动。针对学生的年龄、性别、健康状况、技能水平、场地器材、气候条件等实际情景来选择资料，做到了因人而异，因地制宜。</w:t>
      </w:r>
    </w:p>
    <w:p>
      <w:pPr>
        <w:pStyle w:val="Normal"/>
        <w:rPr/>
      </w:pPr>
      <w:r>
        <w:rPr/>
        <w:t>5</w:t>
      </w:r>
      <w:r>
        <w:rPr/>
        <w:t>、群体性</w:t>
      </w:r>
    </w:p>
    <w:p>
      <w:pPr>
        <w:pStyle w:val="Normal"/>
        <w:rPr/>
      </w:pPr>
      <w:r>
        <w:rPr/>
        <w:t>大课间体育活动要面向全体学生，更要体现师生全员参与。教师参与到活动当中，与学生共同活动，使全体师生都能从中受益。</w:t>
      </w:r>
    </w:p>
    <w:p>
      <w:pPr>
        <w:pStyle w:val="Normal"/>
        <w:rPr/>
      </w:pPr>
      <w:r>
        <w:rPr/>
        <w:t>6</w:t>
      </w:r>
      <w:r>
        <w:rPr/>
        <w:t>、创新和特色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大课间活动，反映了现代体育的发展成果，创造了有活力，富有新鲜感的资料，具有鲜明的时代感。构成了具有我校的特点和特色紧扣主题的大课间体育活动。音乐健康向上，催人奋进，使大课间体育活动与音乐伴奏浑为一体，体现了当代小学生在操场上健康活泼，进取向上的良好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