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竞聘会上的总结讲话"/>
      <w:r>
        <w:rPr/>
        <w:t>领导在竞聘会上的总结讲话</w:t>
      </w:r>
      <w:bookmarkEnd w:id="0"/>
    </w:p>
    <w:p>
      <w:pPr>
        <w:pStyle w:val="Normal"/>
        <w:rPr/>
      </w:pPr>
      <w:r>
        <w:rPr/>
        <w:t>各位董事、经理、员工们：</w:t>
      </w:r>
    </w:p>
    <w:p>
      <w:pPr>
        <w:pStyle w:val="Normal"/>
        <w:rPr/>
      </w:pPr>
      <w:r>
        <w:rPr/>
        <w:t>大家好</w:t>
      </w:r>
      <w:r>
        <w:rPr/>
        <w:t>!</w:t>
      </w:r>
      <w:r>
        <w:rPr/>
        <w:t>首先我代表公司董事会对本次竞聘成为盛德公司和正旺公司的中层管理人员表示热烈的祝贺与诚挚的慰问。二十一世纪企业的竞争是人才的竞争，我们本次竞聘会就是为了给公司充分挖掘人才，是在公开、公平、公正的原则下进行，改变了以往中层管理人员的终身制，在干部的任用上真正做到“能者上、平着让、庸着下。”这对我们公司来说也是一个尝试。</w:t>
      </w:r>
    </w:p>
    <w:p>
      <w:pPr>
        <w:pStyle w:val="Normal"/>
        <w:rPr/>
      </w:pPr>
      <w:r>
        <w:rPr/>
        <w:t>今天竞聘成功者中有一部分是公司原有的中层管理人员，你们是企业的中流砥柱和骨干，企业的兴旺和发展需要你们一如既往的奋斗与努力</w:t>
      </w:r>
      <w:r>
        <w:rPr/>
        <w:t>;</w:t>
      </w:r>
      <w:r>
        <w:rPr/>
        <w:t>而另一部分新聘用者你们是公司的新鲜血液。是公司发展的生机与活力，希望你们充分发挥好各自的聪明才智和能力，不辜负公司对你们的期望和重托，做好基层的日常管理工作，处处以公司和集体的利益为重，不图名利、团结同志、谦虚好学、任劳任怨，发扬不怕困难、勇于拼搏的工作作风，想公司之所想，急公司之所急，先公司之人而忧，后公司之人而乐，勇于担当重任、千方百计完成公司下达给你们的工作任务，因为公司效益的好坏直接取决于你们生产经营管理的水平，公司对你们寄予期待与厚望</w:t>
      </w:r>
      <w:r>
        <w:rPr/>
        <w:t>;</w:t>
      </w:r>
      <w:r>
        <w:rPr/>
        <w:t>而对于今天未被聘用者，你们也不要气馁，你们是公司的后备人才资源，拿破仑有一句话说的好：“不想当将军的士兵不是好士兵”，希望你们继续保持谦虚谨慎、积极向上的作风，踏踏实实干好本岗位工作，以后还有机会。</w:t>
      </w:r>
    </w:p>
    <w:p>
      <w:pPr>
        <w:pStyle w:val="Normal"/>
        <w:widowControl/>
        <w:bidi w:val="0"/>
        <w:spacing w:before="180" w:after="180"/>
        <w:jc w:val="left"/>
        <w:rPr/>
      </w:pPr>
      <w:r>
        <w:rPr/>
        <w:t>众心成诚、众口成金，世上无难事、只要肯攀登，只要我们大家团结一心，拼搏进取，抓住重金属上涨的有利市场机会，以快补停，我相信盛德明天会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