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如给我三天光明读书心得体会600字"/>
      <w:r>
        <w:rPr/>
        <w:t>《假如给我三天光明》读书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自从我读了海伦</w:t>
      </w:r>
      <w:r>
        <w:rPr/>
        <w:t>·</w:t>
      </w:r>
      <w:r>
        <w:rPr/>
        <w:t>凯勒写的《假如给我三天光明》。书中的主人翁就一直在我的眼前闪烁，她激励着我……海伦</w:t>
      </w:r>
      <w:r>
        <w:rPr/>
        <w:t>·</w:t>
      </w:r>
      <w:r>
        <w:rPr/>
        <w:t>凯勒刚出生</w:t>
      </w:r>
      <w:r>
        <w:rPr/>
        <w:t>19</w:t>
      </w:r>
      <w:r>
        <w:rPr/>
        <w:t>个月，因病双目失明，不久又影响了听觉。从此她就在漫漫黑暗的长夜与无声的世界中度过。长期的盲人生活，使她倍感眼睛明亮的宝贵。她不能像平常人一样感受到生活的乐趣，也不能欣赏到这个美丽而充满乐趣的世界，只能用自己那双娇嫩的手触摸到遗憾和无奈。但她是那样的坚强，那样的有毅力，像在暴风雪中顽强生长的小草，能洞察别人的内心世界，而我们这些拥有明亮眼睛的人们却总是对这视而不见，所以耳明眼亮的人，看到的东西是很少的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曾说：“只有聋子才会珍惜听力，只有瞎子才能体会到看见事物的巨大幸福。”如果通过三天，你就要变成瞎子了，那么你也许会特别的珍惜自己的视力，用自己的眼睛来看自己认为最重要的东西。如果再过三天，你要死了，那么你又会做出多少令人叹为观止的事情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常说：“抓紧时间，好好利用你们的生命吧</w:t>
      </w:r>
      <w:r>
        <w:rPr/>
        <w:t>!”</w:t>
      </w:r>
      <w:r>
        <w:rPr/>
        <w:t>但我不以为然。因为谁都知道自己某一天一定会永远地离开这个世界的，但我们通常把那天想得太遥远了。当我们身强体健时通常是无法想像残废的。这样做，其时是我们看轻了生命的价值，不知道自己为了什么而活着，直到死去的那一刻才明白了，但却已经晚了。海伦</w:t>
      </w:r>
      <w:r>
        <w:rPr/>
        <w:t>·</w:t>
      </w:r>
      <w:r>
        <w:rPr/>
        <w:t>凯勒她那种永不言败、执着奋进的精神，激励了一代又一代的人，就让我们像瞎子珍惜视力一样珍惜我们的生命吧</w:t>
      </w:r>
      <w:r>
        <w:rPr/>
        <w:t>!</w:t>
      </w:r>
      <w:r>
        <w:rPr/>
        <w:t>让生活变得更有意义，更有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