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开场致辞"/>
      <w:r>
        <w:rPr/>
        <w:t>2023</w:t>
      </w:r>
      <w:r>
        <w:rPr/>
        <w:t>开学典礼开场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度过了一个祥和快乐的春节假期，我们又齐聚在英华园。欢迎你们回到英华大家庭</w:t>
      </w:r>
      <w:r>
        <w:rPr/>
        <w:t>!</w:t>
      </w:r>
    </w:p>
    <w:p>
      <w:pPr>
        <w:pStyle w:val="Normal"/>
        <w:rPr/>
      </w:pPr>
      <w:r>
        <w:rPr/>
        <w:t>岁月不居，天道酬勤。</w:t>
      </w:r>
      <w:r>
        <w:rPr/>
        <w:t>20xx</w:t>
      </w:r>
      <w:r>
        <w:rPr/>
        <w:t>年，挑战与荣誉携伴而来。我为同学们的勤奋学习、锐意进取而倍感欣慰，也为老师们的无私奉献、殚精竭虑而深怀敬意。正是在全体师生同心同德、奋勇拼搏中，我们在小学教育、中考、高考、国际名校录取等方面取得了傲人的成绩，学校的教育教学和综合管理水平也再迈上了一个新台阶。</w:t>
      </w:r>
    </w:p>
    <w:p>
      <w:pPr>
        <w:pStyle w:val="Normal"/>
        <w:rPr/>
      </w:pPr>
      <w:r>
        <w:rPr/>
        <w:t>时间进入了</w:t>
      </w:r>
      <w:r>
        <w:rPr/>
        <w:t>20xx</w:t>
      </w:r>
      <w:r>
        <w:rPr/>
        <w:t>。</w:t>
      </w:r>
      <w:r>
        <w:rPr/>
        <w:t>20xx</w:t>
      </w:r>
      <w:r>
        <w:rPr/>
        <w:t>年是我校第二个六年规划的第五年，也是我校办学十周年跨越发展式的里程碑。着眼于英华</w:t>
      </w:r>
      <w:r>
        <w:rPr/>
        <w:t>30</w:t>
      </w:r>
      <w:r>
        <w:rPr/>
        <w:t>年的发展远景，站在新的起点上，我们要更多地看到存在的不足。我们把</w:t>
      </w:r>
      <w:r>
        <w:rPr/>
        <w:t>20xx</w:t>
      </w:r>
      <w:r>
        <w:rPr/>
        <w:t>年确定为英华学校的“工作落实年”。我们将积极响应党的十八大号召，脚踏实地，全心全意的沿着可持续发展战略之路，“求务实，真落实，保实效”地办好老百姓最满意的教育。</w:t>
      </w:r>
    </w:p>
    <w:p>
      <w:pPr>
        <w:pStyle w:val="Normal"/>
        <w:rPr/>
      </w:pPr>
      <w:r>
        <w:rPr/>
        <w:t>经略既张，宏图将举。这里，我谨代表学校董事会、校务委员会，向广大教职工和全体同学提出新学期的几点期望：</w:t>
      </w:r>
    </w:p>
    <w:p>
      <w:pPr>
        <w:pStyle w:val="Normal"/>
        <w:rPr/>
      </w:pPr>
      <w:r>
        <w:rPr/>
        <w:t>对于诸位教育同仁，作为校长，我希望你们能够成为一名有理想，对工作充满理性与热情的活力教师</w:t>
      </w:r>
      <w:r>
        <w:rPr/>
        <w:t>;</w:t>
      </w:r>
      <w:r>
        <w:rPr/>
        <w:t>成为自信自强、不断挑战自我、追求卓越的阳光教师</w:t>
      </w:r>
      <w:r>
        <w:rPr/>
        <w:t>;</w:t>
      </w:r>
      <w:r>
        <w:rPr/>
        <w:t>成为善于合作，谦逊自持，在善待与欣赏他人的过程中不断发展自己的魅力教师</w:t>
      </w:r>
      <w:r>
        <w:rPr/>
        <w:t>;</w:t>
      </w:r>
      <w:r>
        <w:rPr/>
        <w:t>成为充满爱心，受学生尊重敬仰的高尚教师</w:t>
      </w:r>
      <w:r>
        <w:rPr/>
        <w:t>;</w:t>
      </w:r>
      <w:r>
        <w:rPr/>
        <w:t>成为热爱学习，善于思考，学以致用、用有所成的教师，我希望你们在英华的工作生活，能够健康、幸福而富有价值。</w:t>
      </w:r>
    </w:p>
    <w:p>
      <w:pPr>
        <w:pStyle w:val="Normal"/>
        <w:rPr/>
      </w:pPr>
      <w:r>
        <w:rPr/>
        <w:t>对于诸位同学，我要说，你们的一言一行，彰显的是国民风范，你们的一学一得，耕耘的是似锦前程。在前几天召开的学校全体教职工年度工作会上，我用了一个“博”字作为关键词进行了年度总结盘点。这里，我也以这个“博”字为引子，向你们提出三点希望：</w:t>
      </w:r>
    </w:p>
    <w:p>
      <w:pPr>
        <w:pStyle w:val="Normal"/>
        <w:rPr/>
      </w:pPr>
      <w:r>
        <w:rPr/>
        <w:t>第一：博约观取、厚积薄发。丰厚的知识储备是激发学习灵感、冲击理想的弯弓，而扎实的方法要领则是穿透箭靶、实现目标的精锐之箭。学习书本知识是“从薄到厚”再“从厚到薄”的过程，把一本书从头到尾读下来，是“从薄到厚”，将书中内容进行分析和综合，达到理解实质，融会贯通，则是“从厚到薄”。相同的，学习更是一个举一反三、触类旁通的过程。我希望你们能够保持端正进取的学习态度，乐观向上的积极心态，灵活掌握正确的学习方法，不断领会、反思、实践、通透，形成一种轻松愉快、事半功倍的学习上的良性循环。</w:t>
      </w:r>
    </w:p>
    <w:p>
      <w:pPr>
        <w:pStyle w:val="Normal"/>
        <w:rPr/>
      </w:pPr>
      <w:r>
        <w:rPr/>
        <w:t>第二：博弈自我、超越自我。所谓博弈，简而言之，就是一种基于信息判断和能力认知基础上的较量。人生无处不博弈，无博弈处不人生。人最可怕的博弈对手便是自己，战胜别人是一种力量，战胜自己不仅是一种力量，更是一种智慧。所以，我希望你们能够以一颗博弈之心去对待今后的学习与生活，用勇往直前决战懦弱畏缩，用刚毅果决对抗犹疑不定，用正直良善替代虚伪阴暗，用朴实勤勉对峙华而不实，用慷慨大方对换锱铢必较，用泰然自若改变浮躁急进，我希望你们不断与自身的弱点博弈，与人性的阴暗面博弈，与现实中不断滋生负面因素博弈，做一名勇于担当、积极向上的阳光青年。</w:t>
      </w:r>
    </w:p>
    <w:p>
      <w:pPr>
        <w:pStyle w:val="Normal"/>
        <w:rPr/>
      </w:pPr>
      <w:r>
        <w:rPr/>
        <w:t>第三：笃定志向、奋力拼搏。记得上学期曾经有同学跟我半开玩笑地说，校长，早上起来太早太困了，您是个宽厚之人，能不能也对我们宽厚一点，把早自习时间推迟半个小时</w:t>
      </w:r>
      <w:r>
        <w:rPr/>
        <w:t>?</w:t>
      </w:r>
      <w:r>
        <w:rPr/>
        <w:t>我当然想“宽厚”了，这也某种意义上也一定程度上符合我的教育价值观。可是我不知道，如若我现在对你所谓“宽厚”了，将来中考、高考各种考试谁来对你宽厚</w:t>
      </w:r>
      <w:r>
        <w:rPr/>
        <w:t>?</w:t>
      </w:r>
      <w:r>
        <w:rPr/>
        <w:t>将来社会竞争那么激烈，谁会对你宽厚</w:t>
      </w:r>
      <w:r>
        <w:rPr/>
        <w:t>?</w:t>
      </w:r>
      <w:r>
        <w:rPr/>
        <w:t>在这种现实的大教育背景下，我只能跟同学们说，青春能有几回搏，此时不搏何时搏。同学们，我希望，每天叫醒你起床的不是你的父母，不是你的生活老师，也不是你定的闹钟，每天叫醒你起床的，应该是你的“伟大志向和梦想”</w:t>
      </w:r>
      <w:r>
        <w:rPr/>
        <w:t>!</w:t>
      </w:r>
      <w:r>
        <w:rPr/>
        <w:t>刚才我们一起唱了国歌。国歌，激励着我们热爱祖国，为祖国的事业去拼搏奋斗</w:t>
      </w:r>
      <w:r>
        <w:rPr/>
        <w:t>;</w:t>
      </w:r>
      <w:r>
        <w:rPr/>
        <w:t>同时，你也可以把国歌理解为一首励志歌曲：“起来，不愿做奴隶的人们”。起来干嘛</w:t>
      </w:r>
      <w:r>
        <w:rPr/>
        <w:t>?</w:t>
      </w:r>
      <w:r>
        <w:rPr/>
        <w:t>和敌人作斗争</w:t>
      </w:r>
      <w:r>
        <w:rPr/>
        <w:t>!</w:t>
      </w:r>
      <w:r>
        <w:rPr/>
        <w:t>谁是你的敌人</w:t>
      </w:r>
      <w:r>
        <w:rPr/>
        <w:t>?</w:t>
      </w:r>
      <w:r>
        <w:rPr/>
        <w:t>罗曼</w:t>
      </w:r>
      <w:r>
        <w:rPr/>
        <w:t>·</w:t>
      </w:r>
      <w:r>
        <w:rPr/>
        <w:t>罗兰说，“人生是一场无休无歇无情的战斗，凡是要做个够得上称为人的人，都得时时刻刻向无形的敌人作战。本能中那些致人死命的力量，乱人心意的欲望，暧昧的念头，使你堕落使你自行毁灭的念头，都是这一类的顽敌”。你如果不想做自己的奴隶，必须同“这一类的顽敌”作斗争</w:t>
      </w:r>
      <w:r>
        <w:rPr/>
        <w:t>!</w:t>
      </w:r>
      <w:r>
        <w:rPr/>
        <w:t>你要告诉自己，“起来吧，伟大的事业在等待你</w:t>
      </w:r>
      <w:r>
        <w:rPr/>
        <w:t>!”</w:t>
      </w:r>
    </w:p>
    <w:p>
      <w:pPr>
        <w:pStyle w:val="Normal"/>
        <w:rPr/>
      </w:pPr>
      <w:r>
        <w:rPr/>
        <w:t>同学们，青春是短暂的，不要为路边的虚幻风景而迷失了你前行的方向，更不要为一时的欢愉而卸下了你冲击目标的勇气。我希望同学们能够理清思路、明确目标，坚定信念，奋勇向前，为你独一无二的青春，为坚韧不屈的你自己，为美好光明的未来，奋力拼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机遇，新的挑战，让我们齐心协力、众志成城，用高涨的热情，用坚定的信念，用务实的态度，携手共绘你的锦绣前程和英华的宏伟蓝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