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驰援绥芬河战疫个人心得体会_绥芬河战疫观后感精选"/>
      <w:r>
        <w:rPr/>
        <w:t>最新</w:t>
      </w:r>
      <w:r>
        <w:rPr/>
        <w:t>2023</w:t>
      </w:r>
      <w:r>
        <w:rPr/>
        <w:t>驰援绥芬河战疫个人心得体会</w:t>
      </w:r>
      <w:r>
        <w:rPr/>
        <w:t>_</w:t>
      </w:r>
      <w:r>
        <w:rPr/>
        <w:t>绥芬河战疫观后感精选</w:t>
      </w:r>
      <w:bookmarkEnd w:id="0"/>
    </w:p>
    <w:p>
      <w:pPr>
        <w:pStyle w:val="Normal"/>
        <w:rPr/>
      </w:pPr>
      <w:r>
        <w:rPr/>
        <w:t>忽然而已，若白驹之过却。数万万中华儿女已与疫情抗击数月有余，从起始时的岁暮天寒到如今的春回地暖，有这么一群人如寒梅般绽放在孤傲的枝丫，将自身的光热散播在懵懂的你我面前。她们，暂时远离了恬逸的烟火气，赴一线，护万家。</w:t>
      </w:r>
    </w:p>
    <w:p>
      <w:pPr>
        <w:pStyle w:val="Normal"/>
        <w:rPr/>
      </w:pPr>
      <w:r>
        <w:rPr/>
        <w:t>一封封请战书、一个个红手印，在新冠肺炎疫情暴发时，他们纷纷请愿出征，没人退缩、没人躲避。他们也是父母捧在手心里的宝贝，也为人之父之母，他们以勇担当、扛责任的信念，为我们竖起了一道防护罩</w:t>
      </w:r>
      <w:r>
        <w:rPr/>
        <w:t>;</w:t>
      </w:r>
      <w:r>
        <w:rPr/>
        <w:t>他们用自己的血肉之躯为我们抵挡了病毒的侵略，撑起了武汉，拯救了全国。女子本弱，为医则刚，在这批逆行而上的人群中，女护士有很多，她们剪短了秀发，拭去了妆容，即使被防护服、口罩等防护装备在脸上勒出一道道印痕、被生理期疼痛折磨，她们也毫无怨言，依旧以认真负责的工作态度、乐观向上的心态干好本职工作。她们说，“当我踏入这个行列、穿上这个衣服，这就是我的职责，无可厚非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战疫中，白衣战士们是最可爱的人，是他们的勇敢逆行与无私付出换来了今天战疫的阶段性成果，武汉这座城市慢慢苏醒……在危急时刻，他们挺身而出，舍小家为大家，拼尽全力，竭尽所能，救治病人，最好的诠释了医者仁心。在未知病毒的恐惧下，他们依然选择逆行，以命搏命，保家卫国，面对艰难险阻，也不回头，勇敢往前走，秉承仁心仁术，尽平生所学，终挽疫情狂澜于既倒，扶生命大厦于将倾。这段刻骨铭心的经历，注定会成为你们职业生涯中永恒的回忆。战疫路上，有苦、有累、有牵挂，也有感动与收获，经过一个个危险时刻的大考，他们交出了合格答卷。哪有什么岁月静好，只不过是有人替你负重前行，这来之不易的局面，离不开他们的艰辛付出。感恩他们，为我们守护生命，向白衣战士们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