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主管工作职责2023职责大全"/>
      <w:r>
        <w:rPr/>
        <w:t>业务主管工作职责</w:t>
      </w:r>
      <w:r>
        <w:rPr/>
        <w:t>2023</w:t>
      </w:r>
      <w:r>
        <w:rPr/>
        <w:t>职责大全</w:t>
      </w:r>
      <w:bookmarkEnd w:id="0"/>
    </w:p>
    <w:p>
      <w:pPr>
        <w:pStyle w:val="Normal"/>
        <w:rPr/>
      </w:pPr>
      <w:r>
        <w:rPr/>
        <w:t>1</w:t>
      </w:r>
      <w:r>
        <w:rPr/>
        <w:t>、带领销售团队，通过多种方式、渠道和市场活动，开发潜在有效客户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定期做客户回访，做好老客户维护和再开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完成制定的团队销售目标、负责对公司运营模式进行全力宣传、推广、销售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根据一线工作了解到的客户反馈，向公司提出合理化建议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学习行业知识，关注行业动态，不断提高个人业务知识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团队完成公司制定的业绩目标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参加公司召开的销售会议或组织的培训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考核直属团队成员并协助制定绩效改善计划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负责与客户建立良好关系，以维护企业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