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重阳节领导讲话稿"/>
      <w:r>
        <w:rPr/>
        <w:t>学校重阳节领导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,</w:t>
      </w:r>
      <w:r>
        <w:rPr/>
        <w:t>昨天是中国的传统节日——重阳节，我校</w:t>
      </w:r>
      <w:r>
        <w:rPr/>
        <w:t>80</w:t>
      </w:r>
      <w:r>
        <w:rPr/>
        <w:t>多名志愿者走进汤头镇敬老院，开展了“重阳节，献爱心”的志愿者活动。愿者们组成的队伍，以饱满的热情与老人们交流谈心，积极主动地帮助他们整理内务、打扫卫生、清理垃圾，为他们剪指甲、梳头发，充分体现了临科学子尊敬老人，关心老人的良好品德。</w:t>
      </w:r>
    </w:p>
    <w:p>
      <w:pPr>
        <w:pStyle w:val="Normal"/>
        <w:rPr/>
      </w:pPr>
      <w:r>
        <w:rPr/>
        <w:t>尊老爱幼，自古以来就是中华民族的传统美德，老一辈为了国家的强盛，为了下一代能过上富裕安康的生活，他们艰苦创业、辛勤劳动了几十年，创造了大量的物质财富和精神财富，精心哺育和照料我们，使我们茁壮成长。如今他们老了，理应受到全社会的尊敬和照顾。</w:t>
      </w:r>
    </w:p>
    <w:p>
      <w:pPr>
        <w:pStyle w:val="Normal"/>
        <w:rPr/>
      </w:pPr>
      <w:r>
        <w:rPr/>
        <w:t>尊老敬老绝不是重阳节一天的事，应该在我们的日常生活中，积极帮助老人解决生活的困难，多给老人一些心理慰藉。比如帮他们洗衣、洗碗、扫地、叠被，多为他们着想，少让他们做那些本来应该是我们自己做的事</w:t>
      </w:r>
      <w:r>
        <w:rPr/>
        <w:t>;</w:t>
      </w:r>
      <w:r>
        <w:rPr/>
        <w:t>把有趣的事告诉他们，多与他们谈谈心，说说话</w:t>
      </w:r>
      <w:r>
        <w:rPr/>
        <w:t>;</w:t>
      </w:r>
      <w:r>
        <w:rPr/>
        <w:t>外出时做到礼让老人，对长辈有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岁岁重阳，今又重阳。”希望我们所有的人都从现在做起，都能尊老、爱老。在天高云淡、秋风飒爽的季节，让我们共同祝愿天下所有的老人都能幸福、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