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代会领导讲话"/>
      <w:r>
        <w:rPr/>
        <w:t>少代会领导讲话</w:t>
      </w:r>
      <w:bookmarkEnd w:id="0"/>
    </w:p>
    <w:p>
      <w:pPr>
        <w:pStyle w:val="Normal"/>
        <w:rPr/>
      </w:pPr>
      <w:r>
        <w:rPr/>
        <w:t>各位代表、同志们：</w:t>
      </w:r>
    </w:p>
    <w:p>
      <w:pPr>
        <w:pStyle w:val="Normal"/>
        <w:rPr/>
      </w:pPr>
      <w:r>
        <w:rPr/>
        <w:t>在县委、县政府的亲切关怀和社会各方面的大力支持下，少先队第三次全县代表大会隆重召开了，这是一次具有历史意义的盛会，我代表教科局向大会表示热烈祝贺</w:t>
      </w:r>
      <w:r>
        <w:rPr/>
        <w:t>!</w:t>
      </w:r>
      <w:r>
        <w:rPr/>
        <w:t>并通过各位代表向全县少先队员和辅导员致以亲切的问候和崇高的敬意</w:t>
      </w:r>
      <w:r>
        <w:rPr/>
        <w:t>!</w:t>
      </w:r>
    </w:p>
    <w:p>
      <w:pPr>
        <w:pStyle w:val="Normal"/>
        <w:rPr/>
      </w:pPr>
      <w:r>
        <w:rPr/>
        <w:t>几年来，党团组织直接领导下的少年先锋队，配合中小学德育工作开展了丰富多采的富有成效的教育活动，符合方向性、创造性、自主性、实践性、趣味性的教育原则，符合少年儿童身心发展的规律，符合教育为社会主义现代化建设服务、教育与生产劳动相结合的方针，对少年儿童良好思想品德的培养、智力的开发、身体素质的提高起到了有力的促进作用。全县广大少年儿童茁壮成长，奋发向上，涌现出了大批好儿童、好少年。这些成绩的取得，是全县广大少先队辅导员和少年儿童工作者对教育事业无私奉献、艰苦奋斗的结果。为此，我代表教科局再次向全国少先队辅导员和少年儿童工作者致以崇高的敬意和衷心的感谢</w:t>
      </w:r>
      <w:r>
        <w:rPr/>
        <w:t>!</w:t>
      </w:r>
    </w:p>
    <w:p>
      <w:pPr>
        <w:pStyle w:val="Normal"/>
        <w:rPr/>
      </w:pPr>
      <w:r>
        <w:rPr/>
        <w:t>同志的工作报告已对少先队工作做了全面的总结，对今后工作做了重要的部署，下面我就以下几个问题讲点意见。</w:t>
      </w:r>
    </w:p>
    <w:p>
      <w:pPr>
        <w:pStyle w:val="Normal"/>
        <w:rPr/>
      </w:pPr>
      <w:r>
        <w:rPr/>
        <w:t>一、把握形势，抓住机遇，共同担负起培养跨世纪一代新人的历史责任。</w:t>
      </w:r>
    </w:p>
    <w:p>
      <w:pPr>
        <w:pStyle w:val="Normal"/>
        <w:rPr/>
      </w:pPr>
      <w:r>
        <w:rPr/>
        <w:t>(</w:t>
      </w:r>
      <w:r>
        <w:rPr/>
        <w:t>一</w:t>
      </w:r>
      <w:r>
        <w:rPr/>
        <w:t>)</w:t>
      </w:r>
      <w:r>
        <w:rPr/>
        <w:t>少年儿童教育工作正面临着非常好的形势。党中央和胡锦涛同志非常重视少年儿童教育，党中央、国务院颁发的《中国教育改革与发展纲要》为我们的工作找到了理论依据，为少先队及教育工作者指明了方向</w:t>
      </w:r>
      <w:r>
        <w:rPr/>
        <w:t>;</w:t>
      </w:r>
      <w:r>
        <w:rPr/>
        <w:t>全国教育工作会议的召开，使全党全社会为少年儿童的培养教育创造了有利的外部环境。</w:t>
      </w:r>
    </w:p>
    <w:p>
      <w:pPr>
        <w:pStyle w:val="Normal"/>
        <w:rPr/>
      </w:pPr>
      <w:r>
        <w:rPr/>
        <w:t>(</w:t>
      </w:r>
      <w:r>
        <w:rPr/>
        <w:t>二</w:t>
      </w:r>
      <w:r>
        <w:rPr/>
        <w:t>)</w:t>
      </w:r>
      <w:r>
        <w:rPr/>
        <w:t>现阶段又是我们团教配合共同育人的最好时期，在教育目标、教育内容、教育规律的认识上达到了新的一致。当今世界各国都把注意力放在教育改革上，放在增强人的国家意识与民族精神上，放在重视提高人的整体素质上。我国的教育在这种挑战中思考对策，突出强调了变应试教育为素质教育，全面提高学生素质，让学生生动活泼地学习和发展，也是从着眼于全面提高未来人才素质上考虑，从在基础教育中把人的潜能转化为实践能力的角度考虑，把握了我国教育改革的方向。我们要抓住机遇，共同承担起培养本世纪合格人才的历史责任。</w:t>
      </w:r>
    </w:p>
    <w:p>
      <w:pPr>
        <w:pStyle w:val="Normal"/>
        <w:rPr/>
      </w:pPr>
      <w:r>
        <w:rPr/>
        <w:t>二、坚持社会主义的教育方向，切实加强少年儿童的思想品德教育。</w:t>
      </w:r>
    </w:p>
    <w:p>
      <w:pPr>
        <w:pStyle w:val="Normal"/>
        <w:rPr/>
      </w:pPr>
      <w:r>
        <w:rPr/>
        <w:t>近年来，改革开放事业不断深化，全县政治稳定，经济发展，人民团结，社会进步，人民生活水平不断提高。在县委县政府亲切关怀和正确指导下，少年儿童的思想品德教育在总结经验的基础上不断探索前进。教科局和团县委高度重视少年儿童的思想品德教育，取得了可喜的成效。当前，全县少年儿童的思想面貌主流是好的，是积极向上的，无愧为社会主义事业的可信赖的接班人。</w:t>
      </w:r>
    </w:p>
    <w:p>
      <w:pPr>
        <w:pStyle w:val="Normal"/>
        <w:rPr/>
      </w:pPr>
      <w:r>
        <w:rPr/>
        <w:t>同时，我们也应该清醒地看到，新的形势、新的任务对少年儿童的思想品德教育提出了更高的要求。这些要求包括：在进一步扩大开放的条件下，如何教育少年儿童正确认识国情、县情，如何继承和发扬中华民族的优秀文化传统和自强自立的精神</w:t>
      </w:r>
      <w:r>
        <w:rPr/>
        <w:t>;</w:t>
      </w:r>
      <w:r>
        <w:rPr/>
        <w:t>在新旧体制转换过程中还存在各种矛盾，社会生活中还需克服消极现象的情况下，如何引导学生树立正确的人生观、价值观，培养良好的道德品质</w:t>
      </w:r>
      <w:r>
        <w:rPr/>
        <w:t>;</w:t>
      </w:r>
      <w:r>
        <w:rPr/>
        <w:t>在人民生活水平有了较大改善和提高的情况下，如何培养学生具有自力更生、艰苦奋斗的精神和坚强的意志</w:t>
      </w:r>
      <w:r>
        <w:rPr/>
        <w:t>;</w:t>
      </w:r>
      <w:r>
        <w:rPr/>
        <w:t>在科技发达，新技术革命日新月异的情况下，如何引导少年儿童攀登科技高峰、培养创造意识等等。</w:t>
      </w:r>
    </w:p>
    <w:p>
      <w:pPr>
        <w:pStyle w:val="Normal"/>
        <w:rPr/>
      </w:pPr>
      <w:r>
        <w:rPr/>
        <w:t>教育改革和发展的新形势、新任务，迫切要求思想品德教育发挥对少年儿童健康成长的引导、推动和保证作用，迫切要求教育工作者解放思想、实事求是，清楚地认识思想品德教育的重要性、紧迫性和长期性，并把它落实到教育工作的全过程中去。</w:t>
      </w:r>
    </w:p>
    <w:p>
      <w:pPr>
        <w:pStyle w:val="Normal"/>
        <w:rPr/>
      </w:pPr>
      <w:r>
        <w:rPr/>
        <w:t>三、重视和发挥新形势下少先队组织的作用。</w:t>
      </w:r>
    </w:p>
    <w:p>
      <w:pPr>
        <w:pStyle w:val="Normal"/>
        <w:rPr/>
      </w:pPr>
      <w:r>
        <w:rPr/>
        <w:t>中国少年先锋队是党创立并委托共青团领导的少年儿童群众组织，是学校教育的得力助手和联系社会、家庭共同施教的纽带。我县改革开放事业已进入新的发展阶段，对少先队的发展也提出了新的要求，重视少先队工作，加强少先队组织的吸引力、感召力，是我们的共同责任。教科局和学校应该积极支持少先队工作，充分发挥少先队组织的作用。要把少先队工作做为考核学校工作和评价学校领导政绩的一项内容。</w:t>
      </w:r>
    </w:p>
    <w:p>
      <w:pPr>
        <w:pStyle w:val="Normal"/>
        <w:rPr/>
      </w:pPr>
      <w:r>
        <w:rPr/>
        <w:t>(</w:t>
      </w:r>
      <w:r>
        <w:rPr/>
        <w:t>一</w:t>
      </w:r>
      <w:r>
        <w:rPr/>
        <w:t>)</w:t>
      </w:r>
      <w:r>
        <w:rPr/>
        <w:t>把少先队工作纳入学校工作的总体布局</w:t>
      </w:r>
      <w:r>
        <w:rPr/>
        <w:t>;</w:t>
      </w:r>
      <w:r>
        <w:rPr/>
        <w:t>把对少先队工作的指导、检查纳入教科局的工作体系</w:t>
      </w:r>
      <w:r>
        <w:rPr/>
        <w:t>;</w:t>
      </w:r>
      <w:r>
        <w:rPr/>
        <w:t>把少先队基础建设纳入学校整体规划之中。</w:t>
      </w:r>
    </w:p>
    <w:p>
      <w:pPr>
        <w:pStyle w:val="Normal"/>
        <w:rPr/>
      </w:pPr>
      <w:r>
        <w:rPr/>
        <w:t>(</w:t>
      </w:r>
      <w:r>
        <w:rPr/>
        <w:t>二</w:t>
      </w:r>
      <w:r>
        <w:rPr/>
        <w:t>)</w:t>
      </w:r>
      <w:r>
        <w:rPr/>
        <w:t>要协助团委把辅导员队伍建设好。少先队辅导员是少先队员的亲密朋友、是少先队活动的指导者、是少先队组织各项任务的直接负责者，建设一支数量足够、素质良好、热爱本职工作的辅导员队伍是少先队工作的关键。</w:t>
      </w:r>
    </w:p>
    <w:p>
      <w:pPr>
        <w:pStyle w:val="Normal"/>
        <w:rPr/>
      </w:pPr>
      <w:r>
        <w:rPr/>
        <w:t>1.</w:t>
      </w:r>
      <w:r>
        <w:rPr/>
        <w:t>要选拔、配备优秀青年教师担任大中队辅导员。小学大队辅导员按副教导主任以上条件选拔、管理和使用，并享受同级待遇</w:t>
      </w:r>
      <w:r>
        <w:rPr/>
        <w:t>;</w:t>
      </w:r>
      <w:r>
        <w:rPr/>
        <w:t>中学大队辅导员的职级与学校团委书记或副书记相同、享受同等政治待遇和经济待遇。为保证少先队工作的开展，大队辅导员应参加或列席有关的校务会议。</w:t>
      </w:r>
    </w:p>
    <w:p>
      <w:pPr>
        <w:pStyle w:val="Normal"/>
        <w:rPr/>
      </w:pPr>
      <w:r>
        <w:rPr/>
        <w:t>2.</w:t>
      </w:r>
      <w:r>
        <w:rPr/>
        <w:t>要加强对辅导员的培养和培训工作。帮助大队辅导员不断提高思想、文化和业务素质，通过继续教育，提高辅导员的整体水平。</w:t>
      </w:r>
    </w:p>
    <w:p>
      <w:pPr>
        <w:pStyle w:val="Normal"/>
        <w:rPr/>
      </w:pPr>
      <w:r>
        <w:rPr/>
        <w:t>3.</w:t>
      </w:r>
      <w:r>
        <w:rPr/>
        <w:t>要重视并做好辅导员的表彰奖励工作。在政治、工作、学习上关心辅导员，为他们开展工作创造必要的条件，办几件实事。对优秀辅导员的奖励应形成制度，少先队辅导员应与同级获奖的优秀教师、模范教师、模范班主任享受同等的政治荣誉和经济待遇。教科局表彰的优秀教师中，辅导员应占一定比例。</w:t>
      </w:r>
    </w:p>
    <w:p>
      <w:pPr>
        <w:pStyle w:val="Normal"/>
        <w:rPr/>
      </w:pPr>
      <w:r>
        <w:rPr/>
        <w:t>(</w:t>
      </w:r>
      <w:r>
        <w:rPr/>
        <w:t>三</w:t>
      </w:r>
      <w:r>
        <w:rPr/>
        <w:t>)</w:t>
      </w:r>
      <w:r>
        <w:rPr/>
        <w:t>全县少先队大队辅导员是做好少年儿童教育工作的一支重要力量。辅导员工作是崇高而又艰苦的，新形势下又面临着新挑战，我借此机会，对辅导员同志们提出几点希望：</w:t>
      </w:r>
    </w:p>
    <w:p>
      <w:pPr>
        <w:pStyle w:val="Normal"/>
        <w:rPr/>
      </w:pPr>
      <w:r>
        <w:rPr/>
        <w:t>希望你们站新世纪的高度充分认识少先队工作的重要意义，增强时代感、责任感、使命感，继续发扬敬业精神、奉献精神与创新精神，为培养跨世纪一代新人做出更大贡献。</w:t>
      </w:r>
    </w:p>
    <w:p>
      <w:pPr>
        <w:pStyle w:val="Normal"/>
        <w:rPr/>
      </w:pPr>
      <w:r>
        <w:rPr/>
        <w:t>希望你们热爱少年儿童，深入了解他们，做他们的知心朋友，用自己美好的心灵和言行，去影响、陶冶他们。</w:t>
      </w:r>
    </w:p>
    <w:p>
      <w:pPr>
        <w:pStyle w:val="Normal"/>
        <w:rPr/>
      </w:pPr>
      <w:r>
        <w:rPr/>
        <w:t>希望你们认真学习少先队工作理论，努力掌握教育内容和基本要求，研究探索新经验，再创少先队工作新的辉煌</w:t>
      </w:r>
      <w:r>
        <w:rPr/>
        <w:t>!</w:t>
      </w:r>
    </w:p>
    <w:p>
      <w:pPr>
        <w:pStyle w:val="Normal"/>
        <w:widowControl/>
        <w:bidi w:val="0"/>
        <w:spacing w:before="180" w:after="180"/>
        <w:jc w:val="left"/>
        <w:rPr/>
      </w:pPr>
      <w:r>
        <w:rPr/>
        <w:t>最后，祝少先队第次全县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