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新生入学军训小结"/>
      <w:r>
        <w:rPr/>
        <w:t>七年级新生入学军训小结</w:t>
      </w:r>
      <w:bookmarkEnd w:id="0"/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23</w:t>
      </w:r>
      <w:r>
        <w:rPr/>
        <w:t>日——</w:t>
      </w:r>
      <w:r>
        <w:rPr/>
        <w:t>3</w:t>
      </w:r>
      <w:r>
        <w:rPr/>
        <w:t>月</w:t>
      </w:r>
      <w:r>
        <w:rPr/>
        <w:t>27</w:t>
      </w:r>
      <w:r>
        <w:rPr/>
        <w:t>日，我们在秦皇岛市中小学生社会实践基地开始了</w:t>
      </w:r>
      <w:r>
        <w:rPr/>
        <w:t>5</w:t>
      </w:r>
      <w:r>
        <w:rPr/>
        <w:t>天的军训生活。</w:t>
      </w:r>
    </w:p>
    <w:p>
      <w:pPr>
        <w:pStyle w:val="Normal"/>
        <w:rPr/>
      </w:pPr>
      <w:r>
        <w:rPr/>
        <w:t>军训的第一天让我感觉到一个字，累</w:t>
      </w:r>
      <w:r>
        <w:rPr/>
        <w:t>!</w:t>
      </w:r>
      <w:r>
        <w:rPr/>
        <w:t>在这天，我最烦的就是叠被子了。教官让我们把一个普通的不能再普通的被子叠成方块，这怎么可能</w:t>
      </w:r>
      <w:r>
        <w:rPr/>
        <w:t>?</w:t>
      </w:r>
      <w:r>
        <w:rPr/>
        <w:t>没办法，只能练习了</w:t>
      </w:r>
      <w:r>
        <w:rPr/>
        <w:t>!</w:t>
      </w:r>
      <w:r>
        <w:rPr/>
        <w:t>就这样，我们叠了又拆，拆了又叠，终于有点形状了。真是功夫不负有心人啊</w:t>
      </w:r>
      <w:r>
        <w:rPr/>
        <w:t>!</w:t>
      </w:r>
    </w:p>
    <w:p>
      <w:pPr>
        <w:pStyle w:val="Normal"/>
        <w:rPr/>
      </w:pPr>
      <w:r>
        <w:rPr/>
        <w:t>军训的第二天让我感觉到两个字，很累</w:t>
      </w:r>
      <w:r>
        <w:rPr/>
        <w:t>!</w:t>
      </w:r>
      <w:r>
        <w:rPr/>
        <w:t>在这天，我们除了站军姿就是练习齐步走、向左、向右、向后转和稍息、立正。真是累死了</w:t>
      </w:r>
      <w:r>
        <w:rPr/>
        <w:t>!</w:t>
      </w:r>
      <w:r>
        <w:rPr/>
        <w:t>正好这天非常冷，教官让我们在这寒风中站军姿，真是太“爽”了</w:t>
      </w:r>
      <w:r>
        <w:rPr/>
        <w:t>!</w:t>
      </w:r>
    </w:p>
    <w:p>
      <w:pPr>
        <w:pStyle w:val="Normal"/>
        <w:rPr/>
      </w:pPr>
      <w:r>
        <w:rPr/>
        <w:t>军训的第三、四天让我感觉到两个字，团结</w:t>
      </w:r>
      <w:r>
        <w:rPr/>
        <w:t>!</w:t>
      </w:r>
      <w:r>
        <w:rPr/>
        <w:t>记得教官在第一天对我们说过：“记住，你们是一个整体，不是一个人。你们要有团队意识，不要只想到自己。”在第四天的下午，我们举行了篮球比赛和拔河比赛。这让我们提高了团队意识。在篮球比赛中，我们和对手打成了平手</w:t>
      </w:r>
      <w:r>
        <w:rPr/>
        <w:t>;</w:t>
      </w:r>
      <w:r>
        <w:rPr/>
        <w:t>在拔河比赛中，我们使出了全身的力气，赢了对手。这，就是团结的力量</w:t>
      </w:r>
      <w:r>
        <w:rPr/>
        <w:t>!</w:t>
      </w:r>
      <w:r>
        <w:rPr/>
        <w:t>这让我想到了歌词：“团结就是力量，团结就是力量，这力量是铁，这力量是钢，比铁还硬，比刚还强…”</w:t>
      </w:r>
    </w:p>
    <w:p>
      <w:pPr>
        <w:pStyle w:val="Normal"/>
        <w:rPr/>
      </w:pPr>
      <w:r>
        <w:rPr/>
        <w:t>军训的第五天，让我感觉到两个字，不舍</w:t>
      </w:r>
      <w:r>
        <w:rPr/>
        <w:t>!</w:t>
      </w:r>
      <w:r>
        <w:rPr/>
        <w:t>这是军训的最后一天了，吃完午饭我们就要乘车返回了。马上就要和朝夕相处五天的教官分别了，心中难免有些不舍。我们一个宿舍的人说要以微笑去面对，要笑着和教官说再见。我们一直做得很好，可是在最后上车时和教官说那句：“教官再见”的时候，所有人的泪水都忍不住从脸上滑落下来。</w:t>
      </w:r>
    </w:p>
    <w:p>
      <w:pPr>
        <w:pStyle w:val="Normal"/>
        <w:rPr/>
      </w:pPr>
      <w:r>
        <w:rPr/>
        <w:t>在返程的途中，几乎所有的人都哭了，所有的人都习惯了这种集体生活，虽然很累，但是很快乐。在车上，我们又唱起了那首《团结就是力量》，那军人般嘹亮的歌声，回荡在车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次短短的军训结束了，但军人那种吃苦耐劳、坚持不懈的精神，给我带来的启迪使我受益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