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预备党员考察表自我鉴定精选范文"/>
      <w:r>
        <w:rPr/>
        <w:t>预备党员考察表自我鉴定精选范文</w:t>
      </w:r>
      <w:bookmarkEnd w:id="0"/>
    </w:p>
    <w:p>
      <w:pPr>
        <w:pStyle w:val="Normal"/>
        <w:rPr/>
      </w:pPr>
      <w:r>
        <w:rPr/>
        <w:t>大二了，在这一学期里，我从各方面严格要求自己，并注重综合素质的提高，在思想、学习、工作、生活等方面表现良好。此外，在校期间，我还积极参加学校和学院组织的活动，经过一学期的学习与实践，我的各方面能力都得到了锻炼和提升。</w:t>
      </w:r>
    </w:p>
    <w:p>
      <w:pPr>
        <w:pStyle w:val="Normal"/>
        <w:rPr/>
      </w:pPr>
      <w:r>
        <w:rPr/>
        <w:t>在思想上，我积极进取，向党组织靠拢。我积极配合党组织和团组织开展工作，认真履行团员的义务，认真完成党组织和团组织分配的任务。我还关注国际和国家新闻，及时了解世界动态与时事。通过学习，我对中国共产党有的新的认识，并且希望能够早日加入中国共产党。尽管如此，我深知自己存在许多的不足，也深知自己离党员的差距还很遥远，但是我承诺会在以后的学习生活中不断向党组织学习，不断改进，严格要求自己，不断提高自身文化素质和道德修养，时刻以党员的身份来衡量自己。</w:t>
      </w:r>
    </w:p>
    <w:p>
      <w:pPr>
        <w:pStyle w:val="Normal"/>
        <w:rPr/>
      </w:pPr>
      <w:r>
        <w:rPr/>
        <w:t>在学习方面，我勤奋刻苦、善于思考问题与总结。夯实基础课的知识点，增强专业课的学习。在两年的学习中形成了自己的学习方法和学习习惯。根据自己的学习特点，制订了每一天、每一个星期的学习任务，按照计划依次完成。这样不仅是个人目标明确，而且使学习有计划，使时间合理的分配，达到最佳的学习效率。除此之外，还分配适当的时间用于去图书馆和阅览室看课外书，了解国家时事和社会动态，拓宽视野，增加涵养。</w:t>
      </w:r>
    </w:p>
    <w:p>
      <w:pPr>
        <w:pStyle w:val="Normal"/>
        <w:rPr/>
      </w:pPr>
      <w:r>
        <w:rPr/>
        <w:t>在工作方面，我勤勤恳恳、认真踏实、无私奉献、有较强的责任心。在班级中，积极配合班主任和各个班委的工作，平时也开展一些活动，丰富同学们的大学生活。在团委组织部，认真听取团委老师的指导和学长的建议。对布置下来的任务，总是积极地去实施践行，很好的完成。对各个班级开展的团日活动，也经常参加做记录。虽然我在工作方面的能力还很欠缺，但是我对待工作的态度十分诚恳，做任何事都本着尽力而为的态度。</w:t>
      </w:r>
    </w:p>
    <w:p>
      <w:pPr>
        <w:pStyle w:val="Normal"/>
        <w:rPr/>
      </w:pPr>
      <w:r>
        <w:rPr/>
        <w:t>在生活方面，我勤俭节约、乐于助人、热情大方、关心他人、关爱集体、有着强烈的社会责任感和集体荣誉感。自入学以来就制定了生活规划表，是时间合理分配，使生活有规律有节奏。我积极参加学校和学院组织的活动，在这些活动中，增长了见识，陶冶了情操，同时也结交了一些朋友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是一名脚踏实地，积极向上的学生。我努力向党组织靠拢，做事严谨认真，有着积极乐观的态度，始终秉持着“工作充实人生，学习升华人生”的理念。学习和生活很有规律、计划性的我对于工作也讲究有条不紊。尽管表现良好，但仍存在不足，希望在今后的日子里一定会再接再厉，弥补不足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