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开学军训自我鉴定"/>
      <w:r>
        <w:rPr/>
        <w:t>2023</w:t>
      </w:r>
      <w:r>
        <w:rPr/>
        <w:t>大一开学军训自我鉴定</w:t>
      </w:r>
      <w:bookmarkEnd w:id="0"/>
    </w:p>
    <w:p>
      <w:pPr>
        <w:pStyle w:val="Normal"/>
        <w:rPr/>
      </w:pPr>
      <w:r>
        <w:rPr/>
        <w:t>光阴荏苒，岁月流逝，军训转眼间即将逝去，可我们的受益匪浅。清楚的明白，紧紧靠知识和技能并不能使得人类获得快乐而又有尊严的生活，虽然通过专业教育可以使他成为一部有用机器，但不能造就和谐人格，而军训正好满足了这一点，在喊口号时要求整齐高昂，让我们学会了团结奋进</w:t>
      </w:r>
      <w:r>
        <w:rPr/>
        <w:t>;</w:t>
      </w:r>
      <w:r>
        <w:rPr/>
        <w:t>强忍站军姿时的痛苦，让我找到了坚持</w:t>
      </w:r>
      <w:r>
        <w:rPr/>
        <w:t>;</w:t>
      </w:r>
      <w:r>
        <w:rPr/>
        <w:t>犯错误时要打报告，让我体会到了诚实……抬起头望着蓝天白云青草绿树，新的环境新的生活，时间仿佛停止在了这一瞬间，相信军训将会引领着我在大学生活中乘风破浪，奋勇向前</w:t>
      </w:r>
      <w:r>
        <w:rPr/>
        <w:t>!</w:t>
      </w:r>
    </w:p>
    <w:p>
      <w:pPr>
        <w:pStyle w:val="Normal"/>
        <w:rPr/>
      </w:pPr>
      <w:r>
        <w:rPr/>
        <w:t>在这烈日炎炎、骄阳似火的九月，我们人生中的最后一次军训如火如荼地拉开了帷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往日的军训可能只是一次游戏而已，然而大学的军训意义却得以升华，它是一种锻炼、考验，是一堂严肃的教育课。军训是辛苦的，掩卷深思，的确，站军姿时苦在累酸的腰间</w:t>
      </w:r>
      <w:r>
        <w:rPr/>
        <w:t>;</w:t>
      </w:r>
      <w:r>
        <w:rPr/>
        <w:t>走正步时苦在端麻的腿间……天气晴朗时，天空没有一丝云，只有那个炙热的太阳残酷无情地直射着我们的训练场地</w:t>
      </w:r>
      <w:r>
        <w:rPr/>
        <w:t>;</w:t>
      </w:r>
      <w:r>
        <w:rPr/>
        <w:t>下雨天有我们雨中拉练前进的背影。教官的喉咙早已沙哑，然而还是有力地喊着、“稍息”、“立正”、“齐步走”、“一二一”。训练时教官一脸严肃，他注重铁的纪律，精益求精</w:t>
      </w:r>
      <w:r>
        <w:rPr/>
        <w:t>;</w:t>
      </w:r>
      <w:r>
        <w:rPr/>
        <w:t>而期间休息的片暇，他那犹如兄长般的微笑却让每一位同学铭记在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