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父亲节国旗下讲话"/>
      <w:r>
        <w:rPr/>
        <w:t>小学父亲节国旗下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不知道大家早上起来时，有没有告诉你们的爸爸“今天是父亲节”，有没有在爸爸的跟前给他送上爱的祝福，有没有准备什么礼物送给这世界上和妈妈一样爱你的爸爸。我早上起来给爸爸妈妈做了一份爱心早餐，还把父亲节前一个星期手工制作的礼物亲手送给了爸爸，看着爸爸笑呵呵的模样，我知道他今天一定会有一个开心的一天。</w:t>
      </w:r>
    </w:p>
    <w:p>
      <w:pPr>
        <w:pStyle w:val="Normal"/>
        <w:rPr/>
      </w:pPr>
      <w:r>
        <w:rPr/>
        <w:t>不知道是从什么时候开始，我注意到爸爸经常会陷入沉默，而这份沉默的背后，是来自生活带给爸爸的压力。还未成为一个成年人，还未成为一个需要养家糊口的男人时，我还不懂得生活带给爸爸的压力到底有多大，我只是看见爸爸一根接着一根烟的抽着，一定是很烦恼吧</w:t>
      </w:r>
      <w:r>
        <w:rPr/>
        <w:t>!</w:t>
      </w:r>
    </w:p>
    <w:p>
      <w:pPr>
        <w:pStyle w:val="Normal"/>
        <w:rPr/>
      </w:pPr>
      <w:r>
        <w:rPr/>
        <w:t>同学们，你们呢</w:t>
      </w:r>
      <w:r>
        <w:rPr/>
        <w:t>?</w:t>
      </w:r>
      <w:r>
        <w:rPr/>
        <w:t>你们有没有用心观察过你们的父亲，或者说有没有留意过你们父亲的变化呢</w:t>
      </w:r>
      <w:r>
        <w:rPr/>
        <w:t>?</w:t>
      </w:r>
      <w:r>
        <w:rPr/>
        <w:t>我以为我们都应该时常用心去观察一下我们的父亲，这位不同于每日唠叨着对我们表达爱的母亲的父亲，他们的沉默或许是有着什么不能说的烦恼，他们的无言或许正等着我们的一个问候</w:t>
      </w:r>
      <w:r>
        <w:rPr/>
        <w:t>!</w:t>
      </w:r>
      <w:r>
        <w:rPr/>
        <w:t>父亲，这一角色一般都被人们当成是家里的顶梁柱，而一个要作为顶梁柱的人，是不是会选择把所有的苦和痛都一个人抗着呢</w:t>
      </w:r>
      <w:r>
        <w:rPr/>
        <w:t>?</w:t>
      </w:r>
      <w:r>
        <w:rPr/>
        <w:t>如果我们认为父亲理所当然就要承担所有的一切，那我们的父亲该有多累啊</w:t>
      </w:r>
      <w:r>
        <w:rPr/>
        <w:t>!</w:t>
      </w:r>
    </w:p>
    <w:p>
      <w:pPr>
        <w:pStyle w:val="Normal"/>
        <w:rPr/>
      </w:pPr>
      <w:r>
        <w:rPr/>
        <w:t>同学们，借着父亲节的机会，向我们的父亲表达我们心中对他们的爱吧</w:t>
      </w:r>
      <w:r>
        <w:rPr/>
        <w:t>!</w:t>
      </w:r>
      <w:r>
        <w:rPr/>
        <w:t>让他们知道我们都在爱着他们，也让他们都知道他们为我们所做的一切，并不都付诸东流了，我们可以用我们努力学习得来的收获去报答他们，去给他们卸下肩上的担子，去给他们享福，去给他们未来可以颐养天年的生活。</w:t>
      </w:r>
    </w:p>
    <w:p>
      <w:pPr>
        <w:pStyle w:val="Normal"/>
        <w:rPr/>
      </w:pPr>
      <w:r>
        <w:rPr/>
        <w:t>早上递给爸爸那份父亲节礼物时，我注意到爸爸的鬓角已经有了一点白发，而白发，大家都知道的，它们不会像黑发一样越来越少，它们只会随着年龄的增加而越来越多。在我们不断长大的过程中，我们的父亲也逐渐在衰老。我想我们都得加把劲，让我们成长的速度要快于父亲母亲衰老的速度，让我们在父亲母亲还未真正老去之前，回报他们给我们付出的爱</w:t>
      </w:r>
      <w:r>
        <w:rPr/>
        <w:t>!</w:t>
      </w:r>
    </w:p>
    <w:p>
      <w:pPr>
        <w:pStyle w:val="Normal"/>
        <w:rPr/>
      </w:pPr>
      <w:r>
        <w:rPr/>
        <w:t>同学们，不要再等合适的机会了。父亲节就是一个机会，只要在午夜十二点之前，我们都还可以借着这个机会去感谢我们的父亲，等到明天，你那勇气或许就更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