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个人工作总结报告"/>
      <w:r>
        <w:rPr/>
        <w:t>员工年度个人工作总结报告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____</w:t>
      </w:r>
      <w:r>
        <w:rPr/>
        <w:t>年就这样快接近尾声，虽然我来公司时间还不太长，但是时间的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