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清玄散文集读后感"/>
      <w:r>
        <w:rPr/>
        <w:t>林清玄散文集读后感</w:t>
      </w:r>
      <w:bookmarkEnd w:id="0"/>
    </w:p>
    <w:p>
      <w:pPr>
        <w:pStyle w:val="Normal"/>
        <w:rPr/>
      </w:pPr>
      <w:r>
        <w:rPr/>
        <w:t>林清玄，</w:t>
      </w:r>
      <w:r>
        <w:rPr/>
        <w:t>1953</w:t>
      </w:r>
      <w:r>
        <w:rPr/>
        <w:t>生，笔名秦情，林漓、林大悲等。读他的散文文笔流畅清新，表现了醇厚、浪漫的情感，在平易中有着感人的力量。而他的散文又带着些禅学的味道，看破俗世。</w:t>
      </w:r>
    </w:p>
    <w:p>
      <w:pPr>
        <w:pStyle w:val="Normal"/>
        <w:rPr/>
      </w:pPr>
      <w:r>
        <w:rPr/>
        <w:t>无关风月的布袋莲。让我们体会到生命的顽强。放羊的中年汉子的羊虽然将榕树叶和布袋莲吃得一干二净。可来年的春天，这生命意然又新生了</w:t>
      </w:r>
      <w:r>
        <w:rPr/>
        <w:t>!</w:t>
      </w:r>
      <w:r>
        <w:rPr/>
        <w:t>我喜欢：“当然，伤口的旧痕是不可能完全复合的，被吃掉的布袋莲也不可能重生，不能复合不表示不能痊愈，不能重生不表示不能新生，任何情感与岁月的挫败，总有可以排解的办法吧</w:t>
      </w:r>
      <w:r>
        <w:rPr/>
        <w:t>!</w:t>
      </w:r>
      <w:r>
        <w:rPr/>
        <w:t>逝去的岁月一去不复返，哭泣的时间，一日又可能悄悄溜走。为丢失的哭泣，不如珍惜眼前的。</w:t>
      </w:r>
    </w:p>
    <w:p>
      <w:pPr>
        <w:pStyle w:val="Normal"/>
        <w:rPr/>
      </w:pPr>
      <w:r>
        <w:rPr/>
        <w:t>时间，人类最热门的话题。一只鸟又飞走了以一个孩子的戏话，感悟时间的可贵。令我感概万分的是：“我每次想到时间宝贵，就会想起这件往事，生命里的每一秒都是一只宝贵的鸟，它不断地张开翅膀飞去，仿佛天上鹭鸶成行。”时间像鸟儿为谁停留，独属于谁。</w:t>
      </w:r>
    </w:p>
    <w:p>
      <w:pPr>
        <w:pStyle w:val="Normal"/>
        <w:rPr/>
      </w:pPr>
      <w:r>
        <w:rPr/>
        <w:t>更恒久的价值时代，一个创新的时代，更多的青年去追求时尚，不再珍惜过去的更朴实的东西，就这样被我们遗忘在角落。这世界虽然浮华短暂，但只要我们愿意坚持一些更恒久的价值，就会发现还是有许多事物愈久愈醇，愈陈愈香。如果我们细细发现，老人有许多旧东西是不愿意丢掉的，每一件物品中可能藏着故事或是还可以用，就算堆得满房子是，也不肯丢掉一件。</w:t>
      </w:r>
    </w:p>
    <w:p>
      <w:pPr>
        <w:pStyle w:val="Normal"/>
        <w:rPr/>
      </w:pPr>
      <w:r>
        <w:rPr/>
        <w:t>喜悦的香每一个人都必须经历挫折，这是一个人成长的过程。含笑，一种春天开的花，含苞花最香。它的花期很长，为人带来笑意。如果我们遇到了挫折，请像含笑一样，微笑面对。正如“愿我们也可以像含笑花，一年四季都带着微笑面对世界。”</w:t>
      </w:r>
    </w:p>
    <w:p>
      <w:pPr>
        <w:pStyle w:val="Normal"/>
        <w:rPr/>
      </w:pPr>
      <w:r>
        <w:rPr/>
        <w:t>林清玄一个用一生看人生，俗世的男子。他看破人生，感悟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清玄，禅学与散文的顶锋人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