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保护环境建议书"/>
      <w:r>
        <w:rPr/>
        <w:t>小学生六年级保护环境建议书</w:t>
      </w:r>
      <w:bookmarkEnd w:id="0"/>
    </w:p>
    <w:p>
      <w:pPr>
        <w:pStyle w:val="Normal"/>
        <w:rPr/>
      </w:pPr>
      <w:r>
        <w:rPr/>
        <w:t>居委会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他们周围到处都是他们丢弃的垃圾，等到再过几天，那些垃圾在地上就会发臭，苍蝇、蚊子都飞来飞去，让过路的行人都地捂着鼻子，快步走过去。你们有没有想过，就是你们这样乱丢垃圾，给我们的美丽家园添了点脏。所以，我希望居委会的叔叔阿姨们，让那些摆小摊的小贩在走时带上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。路边及其它公共场所有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们共同努力，使我们的地球更美丽、漂亮，使我们的生活更好。人人争做文明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