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建议书范例汇总"/>
      <w:r>
        <w:rPr/>
        <w:t>爱护地球建议书范例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