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个人的自我评价600字"/>
      <w:r>
        <w:rPr/>
        <w:t>有关学生个人的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