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四年级作文童话故事"/>
      <w:r>
        <w:rPr/>
        <w:t>关于小学四年级作文童话故事</w:t>
      </w:r>
      <w:bookmarkEnd w:id="0"/>
    </w:p>
    <w:p>
      <w:pPr>
        <w:pStyle w:val="Normal"/>
        <w:rPr/>
      </w:pPr>
      <w:r>
        <w:rPr/>
        <w:t>从前有一只母猫，它居住在某城市的某个地区的一个角落，它很孤独。</w:t>
      </w:r>
    </w:p>
    <w:p>
      <w:pPr>
        <w:pStyle w:val="Normal"/>
        <w:rPr/>
      </w:pPr>
      <w:r>
        <w:rPr/>
        <w:t>但是有一天，奇迹发生了，它生了一只小猫，那只小猫全身雪白雪白的，还带有黑色的斑点。眼睛又大又亮，加上毛茸茸的尾巴，真是可爱极了</w:t>
      </w:r>
      <w:r>
        <w:rPr/>
        <w:t>!</w:t>
      </w:r>
    </w:p>
    <w:p>
      <w:pPr>
        <w:pStyle w:val="Normal"/>
        <w:rPr/>
      </w:pPr>
      <w:r>
        <w:rPr/>
        <w:t>一个阳光明媚的早晨，小猫打着哈欠在小巷里散步，它忽然看见一只大老鼠，于是悄悄地靠近那只大老鼠，不过在靠近之前，小猫还是被大老鼠已经发现了，于是它俩开始了警察抓小偷的游戏。他们在小巷里来回穿梭，因为小猫还小所以跑不过大老鼠，而大老鼠呢</w:t>
      </w:r>
      <w:r>
        <w:rPr/>
        <w:t>?</w:t>
      </w:r>
      <w:r>
        <w:rPr/>
        <w:t>就在前面讥笑小猫说：“来呀，来追我呀，小猫</w:t>
      </w:r>
      <w:r>
        <w:rPr/>
        <w:t>!”</w:t>
      </w:r>
      <w:r>
        <w:rPr/>
        <w:t>小猫心想：老虎不发威，你当我是病猫啊</w:t>
      </w:r>
      <w:r>
        <w:rPr/>
        <w:t>!</w:t>
      </w:r>
      <w:r>
        <w:rPr/>
        <w:t>于是拼足了劲冲了上去。老鼠看见了也跑了起来。当老鼠快被捉住时，老鼠却跑进了洞穴里，结果小猫一不留神撞上了洞穴旁边的墙，头上肿起了一个大包。小猫哭了，母猫听到哭声后立刻跑过来了。它看见小猫头上肿了一个大包心疼极了，说：“你怎么了</w:t>
      </w:r>
      <w:r>
        <w:rPr/>
        <w:t>?”</w:t>
      </w:r>
      <w:r>
        <w:rPr/>
        <w:t>小猫哭着说：“我着撞墙了。”母猫又说：“下次小心点，别再让我担心了。”于是，母猫就带着小猫回家了。</w:t>
      </w:r>
    </w:p>
    <w:p>
      <w:pPr>
        <w:pStyle w:val="Normal"/>
        <w:rPr/>
      </w:pPr>
      <w:r>
        <w:rPr/>
        <w:t>过了一段时间，小猫又出来散步。走着走着，不知不觉来到了大老鼠的洞穴旁，小猫看见那一堵墙心想：又是这堵墙，上次害妈妈担心死了，这次我要给你撞个大窟窿。于是小猫就用力撞了上去。结果肿的包更大了，小猫又哭了。母猫过来后惊奇地说：“上次的包还没有好，怎么又撞了</w:t>
      </w:r>
      <w:r>
        <w:rPr/>
        <w:t>?</w:t>
      </w:r>
      <w:r>
        <w:rPr/>
        <w:t>你这是火上浇油啊，走</w:t>
      </w:r>
      <w:r>
        <w:rPr/>
        <w:t>!</w:t>
      </w:r>
      <w:r>
        <w:rPr/>
        <w:t>赶紧回家抹药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那以后，小猫再也不盲目做事了，因为它懂得了一个道理，在做一件事前，要想想后果。才知道这件事该不该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