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性的爱国演讲稿"/>
      <w:r>
        <w:rPr/>
        <w:t>关于理性的爱国演讲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</w:t>
      </w:r>
      <w:r>
        <w:rPr/>
        <w:t>09</w:t>
      </w:r>
      <w:r>
        <w:rPr/>
        <w:t>号选手李媛媛，来自</w:t>
      </w:r>
      <w:r>
        <w:rPr/>
        <w:t>31092</w:t>
      </w:r>
      <w:r>
        <w:rPr/>
        <w:t>班，今天我演讲的题目是《祖国在我心》。</w:t>
      </w:r>
    </w:p>
    <w:p>
      <w:pPr>
        <w:pStyle w:val="Normal"/>
        <w:rPr/>
      </w:pPr>
      <w:r>
        <w:rPr/>
        <w:t>五千年的漫漫征程，一路辉煌一路风雨。</w:t>
      </w:r>
    </w:p>
    <w:p>
      <w:pPr>
        <w:pStyle w:val="Normal"/>
        <w:rPr/>
      </w:pPr>
      <w:r>
        <w:rPr/>
        <w:t>中华民族曾经有过向世界开放，也有过闭关锁国，昭世大唐带给我们无尽的辉煌，敝后晚清带给我们极尽耻辱，同时，也让我们明白落后就要挨打。前进道路上有曲折，虽艰辛，却有着机遇。现在的中国，坚定的打开国门，像一朵铿锵玫瑰，尽情展现着它的瑰红：像一只威武的东方雄鸡，不断高嗷，步调豪迈。民族复兴，指日可待</w:t>
      </w:r>
      <w:r>
        <w:rPr/>
        <w:t>;</w:t>
      </w:r>
      <w:r>
        <w:rPr/>
        <w:t>中华前进，势不可挡。</w:t>
      </w:r>
    </w:p>
    <w:p>
      <w:pPr>
        <w:pStyle w:val="Normal"/>
        <w:rPr/>
      </w:pPr>
      <w:r>
        <w:rPr/>
        <w:t>纵观历史风云，有多少仁人志士，为了祖国大业奉献自己的一生，把中国传向世界：张骞出使西域，玄奘西行取经，鉴真东渡传教，郑和七下西洋……但到了近代，封建统治者妄自尊大，闭关锁国，以至于中国脱离了世界，世界甩落了中国，只是最后签订了各种丧权辱国的不平等条约，更甚者，中国人则被外国人说成了“东亚病夫”，人民承担了太多的苦难，背负了太重的枷锁，以至于失去了信心。直到中国共产党带领中国人民以后，屈辱的历史不复返，人民从此站起来了，日子也一天比一天好，中国也迎来了再一次的辉煌，抗美援朝的胜利，两弹一星的发明，无不体现了中国正在进步。</w:t>
      </w:r>
    </w:p>
    <w:p>
      <w:pPr>
        <w:pStyle w:val="Normal"/>
        <w:rPr/>
      </w:pPr>
      <w:r>
        <w:rPr/>
        <w:t>改革东风送残冬，对外开放春意浓。经济特区、沿海明珠、留学热潮、冰雪长城、这一切无不昭示着中国的无限生机与活力。改革开放的提出，使中国逐步加入世界，浦东崛起、港澳回归</w:t>
      </w:r>
      <w:r>
        <w:rPr/>
        <w:t>;</w:t>
      </w:r>
      <w:r>
        <w:rPr/>
        <w:t>北京申奥成功、神舟升空、上海市博览会的顺利举行，无不体现着中国的迅速发展与不断强大。</w:t>
      </w:r>
    </w:p>
    <w:p>
      <w:pPr>
        <w:pStyle w:val="Normal"/>
        <w:rPr/>
      </w:pPr>
      <w:r>
        <w:rPr/>
        <w:t>历史启迪我们</w:t>
      </w:r>
      <w:r>
        <w:rPr/>
        <w:t>:</w:t>
      </w:r>
      <w:r>
        <w:rPr/>
        <w:t>一个走向世界的民族，必须自尊自信，自立自强</w:t>
      </w:r>
      <w:r>
        <w:rPr/>
        <w:t>;</w:t>
      </w:r>
      <w:r>
        <w:rPr/>
        <w:t>必须胸怀宽广，博采众长，才能傲然挺立于世界之中。</w:t>
      </w:r>
    </w:p>
    <w:p>
      <w:pPr>
        <w:pStyle w:val="Normal"/>
        <w:rPr/>
      </w:pPr>
      <w:r>
        <w:rPr/>
        <w:t>作为大学生的我们，应该不忘历史，把历史作为自己前进的动力，把我们的爱国热情作为我们勤奋学习的支撑力，努力丰富自己的文化知识，提高自己的修养，用自己热忱的心去完善自己，以后为我们的国家奉献自己的一份力。</w:t>
      </w:r>
    </w:p>
    <w:p>
      <w:pPr>
        <w:pStyle w:val="Normal"/>
        <w:rPr/>
      </w:pPr>
      <w:r>
        <w:rPr/>
        <w:t>今天我们是祖国的希望，明天祖国以我们自豪。祖国永驻我心，我心属于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