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1分钟英语自我介绍"/>
      <w:r>
        <w:rPr/>
        <w:t>儿童</w:t>
      </w:r>
      <w:r>
        <w:rPr/>
        <w:t>1</w:t>
      </w:r>
      <w:r>
        <w:rPr/>
        <w:t>分钟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everyone!Mynameissteven.Im10yearsold,Todaymytopicismyfamily.Ihaveahappyfamily.Therearethreemembers:Myfather,Mymotherandme.Myparentslovemeverymuch.MymotherisChineseteacher.Sheisverytallandthin.Herfacelookssmallandhereresareverybeautiful.Mymotherisverywarmandfriendlytoothers,butsheisverystrictwithme.Myfatherisaprofessionalaccountant.Heworkshardeveryday.Helikesplayingfootba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