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活动倡议书500字范文"/>
      <w:r>
        <w:rPr/>
        <w:t>读书活动倡议书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亲爱的同学们尊敬的老师们：</w:t>
      </w:r>
    </w:p>
    <w:p>
      <w:pPr>
        <w:pStyle w:val="Normal"/>
        <w:rPr/>
      </w:pPr>
      <w:r>
        <w:rPr/>
        <w:t>读书</w:t>
      </w:r>
      <w:r>
        <w:rPr/>
        <w:t>___</w:t>
      </w:r>
      <w:r>
        <w:rPr/>
        <w:t>年暑假将至，大家都要回到自己阔别几个月的家乡，就要见到自己的亲人，享受天伦之乐。图书馆全体工作人员，向全体师生们致以最真诚的祝福。祝大家暑假愉快</w:t>
      </w:r>
      <w:r>
        <w:rPr/>
        <w:t>!</w:t>
      </w:r>
      <w:r>
        <w:rPr/>
        <w:t>合家欢乐</w:t>
      </w:r>
      <w:r>
        <w:rPr/>
        <w:t>!</w:t>
      </w:r>
    </w:p>
    <w:p>
      <w:pPr>
        <w:pStyle w:val="Normal"/>
        <w:rPr/>
      </w:pPr>
      <w:r>
        <w:rPr/>
        <w:t>读书为了给大家营造一个积极向上、清新高雅、健康文明的假期，激发师生阅读兴趣，学校图书馆结合各地不同的文化特点，计划开展“八方飘香”假期读书活动。提倡大家都要到图书馆借几本书带在身边，作为精神食粮，随时为自己充电学习。希望大家踊跃参加到这项活动中，把我们在学校好的读书习惯带到祖国的四面八方，使读书成为我们假期生活的一个重要的组成部分。</w:t>
      </w:r>
    </w:p>
    <w:p>
      <w:pPr>
        <w:pStyle w:val="Normal"/>
        <w:rPr/>
      </w:pPr>
      <w:r>
        <w:rPr/>
        <w:t>书大家知道学习是生活中永恒的主题，只有边工作边学习、边实践边学习，使书本上的理论与社会实践相结合，才能使人睿智、使人高尚、使人永远立于不败之地。诗人狄金森说：“没有一艘船能像一本书，也没有一匹骏马能像一页跳跃着的诗行那样，把人带往远方。”为此我们向全校师生发出如下倡议：</w:t>
      </w:r>
    </w:p>
    <w:p>
      <w:pPr>
        <w:pStyle w:val="Normal"/>
        <w:rPr/>
      </w:pPr>
      <w:r>
        <w:rPr/>
        <w:t>读书</w:t>
      </w:r>
      <w:r>
        <w:rPr/>
        <w:t>1.</w:t>
      </w:r>
      <w:r>
        <w:rPr/>
        <w:t>要崇尚读书。读书可以体味人生，感悟生命</w:t>
      </w:r>
      <w:r>
        <w:rPr/>
        <w:t>;</w:t>
      </w:r>
      <w:r>
        <w:rPr/>
        <w:t>读书可以陶冶情操，健全人格</w:t>
      </w:r>
      <w:r>
        <w:rPr/>
        <w:t>;</w:t>
      </w:r>
      <w:r>
        <w:rPr/>
        <w:t>读书可以提高生活品位</w:t>
      </w:r>
      <w:r>
        <w:rPr/>
        <w:t>;</w:t>
      </w:r>
      <w:r>
        <w:rPr/>
        <w:t>读书可以让你成长成才。</w:t>
      </w:r>
    </w:p>
    <w:p>
      <w:pPr>
        <w:pStyle w:val="Normal"/>
        <w:rPr/>
      </w:pPr>
      <w:r>
        <w:rPr/>
        <w:t>读书</w:t>
      </w:r>
      <w:r>
        <w:rPr/>
        <w:t>2.</w:t>
      </w:r>
      <w:r>
        <w:rPr/>
        <w:t>要多读书。让我们把走进图书馆当作回家一样，选择几本好书，静静阅读，细细品味，畅游在书海中。</w:t>
      </w:r>
    </w:p>
    <w:p>
      <w:pPr>
        <w:pStyle w:val="Normal"/>
        <w:rPr/>
      </w:pPr>
      <w:r>
        <w:rPr/>
        <w:t>读书</w:t>
      </w:r>
      <w:r>
        <w:rPr/>
        <w:t>3.</w:t>
      </w:r>
      <w:r>
        <w:rPr/>
        <w:t>要读好书，要多品读经典。与书为友，益智明理，从经典名著中汲取精华，从圣贤哲思中感悟真理。阅读经典，震颤生命的琴弦，丰满人生的羽翼，传承五千年的中华文明</w:t>
      </w:r>
      <w:r>
        <w:rPr/>
        <w:t>!</w:t>
      </w:r>
    </w:p>
    <w:p>
      <w:pPr>
        <w:pStyle w:val="Normal"/>
        <w:rPr/>
      </w:pPr>
      <w:r>
        <w:rPr/>
        <w:t>读书</w:t>
      </w:r>
      <w:r>
        <w:rPr/>
        <w:t>4.</w:t>
      </w:r>
      <w:r>
        <w:rPr/>
        <w:t>读书要学以致用。“纸上得来终觉浅，绝知此事须躬行”。我们要将读书与生活有机的结合起来，积极的实践、细细思考、认真总结，写好暑假读书的心得体会。</w:t>
      </w:r>
    </w:p>
    <w:p>
      <w:pPr>
        <w:pStyle w:val="Normal"/>
        <w:rPr/>
      </w:pPr>
      <w:r>
        <w:rPr/>
        <w:t>读书</w:t>
      </w:r>
      <w:r>
        <w:rPr/>
        <w:t>5.</w:t>
      </w:r>
      <w:r>
        <w:rPr/>
        <w:t>把好书带给家人，共同阅读，共同进步。让知识成为我们的家庭奔向小康的理论指导，使家庭尽快的富裕起来，使家庭成员成为有文化、遵纪守法、品味高尚的群体。</w:t>
      </w:r>
    </w:p>
    <w:p>
      <w:pPr>
        <w:pStyle w:val="Normal"/>
        <w:rPr/>
      </w:pPr>
      <w:r>
        <w:rPr/>
        <w:t>读书</w:t>
      </w:r>
      <w:r>
        <w:rPr/>
        <w:t>6.</w:t>
      </w:r>
      <w:r>
        <w:rPr/>
        <w:t>让我们放下手机拿起书，让我们与书为友。热爱阅读，让读书成为一种习惯，让这美好的习惯丰盈我们的生命。</w:t>
      </w:r>
    </w:p>
    <w:p>
      <w:pPr>
        <w:pStyle w:val="Normal"/>
        <w:rPr/>
      </w:pPr>
      <w:r>
        <w:rPr/>
        <w:t>读书阅读沐浴心灵，书籍丰满人生，通过读书活动的开展，让书籍成为我们一生的朋友，让阅读像呼吸一样自然，让读书成为生活习惯，在读书中不断陶冶情操，凝聚智慧，提升品味，幸福人生。相信，读书就会快乐，同学们，请加入到读书的行列中，让我们做一个多读书、读好书的快乐读书人吧</w:t>
      </w:r>
      <w:r>
        <w:rPr/>
        <w:t>!</w:t>
      </w:r>
      <w:r>
        <w:rPr/>
        <w:t>让书香伴随我们度过一个健康积极的暑假，让书香飘向祖国的四面八方。让我们用书籍来塑造自己，拓展生命的宽度，踏上征服未来的路途。“书中自有黄金屋，书中自有颜如玉”。让我们一起来阅读吧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