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日记500字范文"/>
      <w:r>
        <w:rPr/>
        <w:t>初中军训日记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上午，我们怀着无比激动的心情来到了南京炮校国防教育基地</w:t>
      </w:r>
      <w:r>
        <w:rPr/>
        <w:t>.</w:t>
      </w:r>
      <w:r>
        <w:rPr/>
        <w:t>一踏进校园的大门</w:t>
      </w:r>
      <w:r>
        <w:rPr/>
        <w:t>,</w:t>
      </w:r>
      <w:r>
        <w:rPr/>
        <w:t>我们个个兴奋不已</w:t>
      </w:r>
      <w:r>
        <w:rPr/>
        <w:t>,</w:t>
      </w:r>
      <w:r>
        <w:rPr/>
        <w:t>被校园优美的环境所陶醉</w:t>
      </w:r>
      <w:r>
        <w:rPr/>
        <w:t>.</w:t>
      </w:r>
      <w:r>
        <w:rPr/>
        <w:t>当我们迫不及待地换上军装时，我们一下子都惊呆了</w:t>
      </w:r>
      <w:r>
        <w:rPr/>
        <w:t>,</w:t>
      </w:r>
      <w:r>
        <w:rPr/>
        <w:t>穿上军装的我们神气极了，显得十分精神</w:t>
      </w:r>
      <w:r>
        <w:rPr/>
        <w:t>!</w:t>
      </w:r>
    </w:p>
    <w:p>
      <w:pPr>
        <w:pStyle w:val="Normal"/>
        <w:rPr/>
      </w:pPr>
      <w:r>
        <w:rPr/>
        <w:t>我们的教官叫龚成，第一次训练的时候，我为龚教官取了一个外号“公鸡”教官，我们在私底下这么喊他，从来不敢当面喊，但有一次上课，我的好朋友把这几个字说出来了，还说是我取的，我被气死</w:t>
      </w:r>
      <w:r>
        <w:rPr/>
        <w:t>!</w:t>
      </w:r>
    </w:p>
    <w:p>
      <w:pPr>
        <w:pStyle w:val="Normal"/>
        <w:rPr/>
      </w:pPr>
      <w:r>
        <w:rPr/>
        <w:t>下午发生的一点事让我再也忍无可忍了：下午训练的时候，我们连居然站了半个小时，而且半个小时里一动也不能动，如果动的话，就要罚站，五分钟过去了，我的刘海被一阵风吹到了眼睛里，但我忍了过去，但快站到十五分钟的时候，一连的樊教官走过来给我做了一个鬼脸，想惹我笑，因为我叫他</w:t>
      </w:r>
      <w:r>
        <w:rPr/>
        <w:t>BEAR(</w:t>
      </w:r>
      <w:r>
        <w:rPr/>
        <w:t>熊</w:t>
      </w:r>
      <w:r>
        <w:rPr/>
        <w:t>)</w:t>
      </w:r>
      <w:r>
        <w:rPr/>
        <w:t>，所以他很关注我。在快二十五分钟的时候，我的左腿疼得不能再忍了，我想动一下，但想起龚教官会严厉地批评我一顿，所以我没有动一下“二十六、二十七、二十八、二十九、三十。”我在心里默默地数着，终于到了半小时，我兴奋起来，心里想终于可以休息一下，可龚教官又让我们开始原地踏步走，训练完我感觉左腿都不属于自己</w:t>
      </w:r>
      <w:r>
        <w:rPr/>
        <w:t>!“</w:t>
      </w:r>
      <w:r>
        <w:rPr/>
        <w:t>魔鬼”教官这个外号从我口里冒出</w:t>
      </w:r>
      <w:r>
        <w:rPr/>
        <w:t>!</w:t>
      </w:r>
    </w:p>
    <w:p>
      <w:pPr>
        <w:pStyle w:val="Normal"/>
        <w:rPr/>
      </w:pPr>
      <w:r>
        <w:rPr/>
        <w:t>这几天，我们天天</w:t>
      </w:r>
      <w:r>
        <w:rPr/>
        <w:t>6</w:t>
      </w:r>
      <w:r>
        <w:rPr/>
        <w:t>点</w:t>
      </w:r>
      <w:r>
        <w:rPr/>
        <w:t>30</w:t>
      </w:r>
      <w:r>
        <w:rPr/>
        <w:t>分起床，平时在家</w:t>
      </w:r>
      <w:r>
        <w:rPr/>
        <w:t>8</w:t>
      </w:r>
      <w:r>
        <w:rPr/>
        <w:t>点起床的我，一点也不适应，有时，我在</w:t>
      </w:r>
      <w:r>
        <w:rPr/>
        <w:t>1</w:t>
      </w:r>
      <w:r>
        <w:rPr/>
        <w:t>点钟的时候我就醒来躺在床上，白天上课还会打盹，但是我还是熬了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五天一眨眼就过去了，我们怀着依依不舍的心情离开了南京炮校，在这里我不但认识了很多朝夕相处的新同学以及各位“威严”的教官，最重要的是我学到了军人严格要求自己的做人做事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