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委述职报告范文精选"/>
      <w:r>
        <w:rPr/>
        <w:t>大学学委述职报告范文精选</w:t>
      </w:r>
      <w:bookmarkEnd w:id="0"/>
    </w:p>
    <w:p>
      <w:pPr>
        <w:pStyle w:val="Normal"/>
        <w:rPr/>
      </w:pPr>
      <w:r>
        <w:rPr/>
        <w:t>自大一起，我始终觉得我们工程</w:t>
      </w:r>
      <w:r>
        <w:rPr/>
        <w:t>_</w:t>
      </w:r>
      <w:r>
        <w:rPr/>
        <w:t>是一个优秀的集体，因为我们具备了一个优秀集体最重要的特质，那就是———团结。</w:t>
      </w:r>
    </w:p>
    <w:p>
      <w:pPr>
        <w:pStyle w:val="Normal"/>
        <w:rPr/>
      </w:pPr>
      <w:r>
        <w:rPr/>
        <w:t>从大一院运会大家拼搏的身影到军训时“狼、狼、狼”的口号，从一起为争取军训先进连到班旗班歌大赛为争夺拿荣誉的集体出谋划策，拿出自己的创意，从大一时在团日活动时顶着寒风跑在下沙的商铺门口发放法制宣传单到大二集体在流水广场争取大家为百年商大写下祝福语，从大一有激情地拼搏各项活动到大二还是积极参加那些似乎已经是老调重弹的活动，我们班的身影始终出现在这些活动的最前线</w:t>
      </w:r>
      <w:r>
        <w:rPr/>
        <w:t>!</w:t>
      </w:r>
      <w:r>
        <w:rPr/>
        <w:t>身处在这样的一个班级集体，我是感到由衷的自豪和骄傲。即使是面对那些对工程班有异样的态度和眼神时，我始终感觉自豪，我始终会对自己说：“我工程</w:t>
      </w:r>
      <w:r>
        <w:rPr/>
        <w:t>_</w:t>
      </w:r>
      <w:r>
        <w:rPr/>
        <w:t>的一员，我们是一个不输给任何人的集体。”我们可以用自己的努力获得军训卫生先进连的称号，我们可以用自己绝对的专业知识以绝对的优势获得班旗的第一，我们可以……我们可以……我们还可以……</w:t>
      </w:r>
    </w:p>
    <w:p>
      <w:pPr>
        <w:pStyle w:val="Normal"/>
        <w:rPr/>
      </w:pPr>
      <w:r>
        <w:rPr/>
        <w:t>但是，我们不是完美的。相反，我们存在的问题实在是不少，我们班的成绩就是的一个问题。</w:t>
      </w:r>
    </w:p>
    <w:p>
      <w:pPr>
        <w:pStyle w:val="Normal"/>
        <w:rPr/>
      </w:pPr>
      <w:r>
        <w:rPr/>
        <w:t>关于学习方面，上学期挂科的人数就是一项比较骇人的数据。诚然，这个要从多方面来分析，本身难度、复习资料、复习程度等。其实我本人也是挂科大军的一员，而且还不是那些小兵小将，着实是主力啊</w:t>
      </w:r>
      <w:r>
        <w:rPr/>
        <w:t>!</w:t>
      </w:r>
      <w:r>
        <w:rPr/>
        <w:t>从自身分析来看，我渐渐认识到了，学习自己不够努力、复习不够彻底还是主要原因啊</w:t>
      </w:r>
      <w:r>
        <w:rPr/>
        <w:t>!</w:t>
      </w:r>
    </w:p>
    <w:p>
      <w:pPr>
        <w:pStyle w:val="Normal"/>
        <w:rPr/>
      </w:pPr>
      <w:r>
        <w:rPr/>
        <w:t>这个学期，由于原学习委员因为转专业等的原因，我们班的班委也进行了改选。在经过自我纠结和犹豫不决之后，终于下定决心去竞选学习委员一职。在这期间也少不了好朋友们的鼓励和支持，是他们的默默支持才让我下定决心去竞选的。竞选时有点小紧张，但是我还是把我自己的两个想法说出来了，第一我的私心是想通过学习委员这一个职位来对自己学习的督促，第二也希望能为班级出一点贡献。还有自己的保证，我不能保证做到比别的班级学习委员好，但是他们能做到的，我也一定能做到</w:t>
      </w:r>
      <w:r>
        <w:rPr/>
        <w:t>;</w:t>
      </w:r>
      <w:r>
        <w:rPr/>
        <w:t>我不能保证一定能最快拿到一些复习资料，但是我能保证，我不会很迟才有资料或者基本没有资料。竞选结果有些出乎预料，参与竞选的人不多，最后由班长进行调节职位，期间虽然想让我调节到别的职位，不过我始终坚持了当学习委员的信念，最后，我就是工程</w:t>
      </w:r>
      <w:r>
        <w:rPr/>
        <w:t>_</w:t>
      </w:r>
      <w:r>
        <w:rPr/>
        <w:t>的学习委员了。</w:t>
      </w:r>
    </w:p>
    <w:p>
      <w:pPr>
        <w:pStyle w:val="Normal"/>
        <w:rPr/>
      </w:pPr>
      <w:r>
        <w:rPr/>
        <w:t>刚刚当上学习委员时，就有件很棘手的事情，等级考试报名，别的班都已经上交报名费了，而我们却连照片都还有好多同学没有照。这也是由于换届等诸多原因而引起的，但是比别人抱怨可以，我不行啊，只能叫班级同学迅速动员起来，在大家的配合之下，这些事还是在截止日期之前搞定了，期间的点点滴滴细节就没必要再次如数拾来了。</w:t>
      </w:r>
    </w:p>
    <w:p>
      <w:pPr>
        <w:pStyle w:val="Normal"/>
        <w:rPr/>
      </w:pPr>
      <w:r>
        <w:rPr/>
        <w:t>报名结束后，动员班级学习又是一项了。我们也是选择了班会的形式作为动员大会的，虽然动员大会没有多少的震撼，但是我们之后的复习策略是比较狠的。那就是不停的组织自习和测试。这个相信我们班是做的的，这也是我们相信努力的付出才有回报的切实做法之一。</w:t>
      </w:r>
    </w:p>
    <w:p>
      <w:pPr>
        <w:pStyle w:val="Normal"/>
        <w:rPr/>
      </w:pPr>
      <w:r>
        <w:rPr/>
        <w:t>相比于其他大二班级，我们班就是极其反常的，我们班是在很多时间都要组织自习的，不止是晚自习，还在平时没课的下午，最狠的是公休的下午都来进行自习了。不过，还好，我们班的同学都很支持，积极的参加自习和自测。</w:t>
      </w:r>
    </w:p>
    <w:p>
      <w:pPr>
        <w:pStyle w:val="Normal"/>
        <w:rPr/>
      </w:pPr>
      <w:r>
        <w:rPr/>
        <w:t>相比于过去两个学期，我们班级的积极性是有很大的提高的，我想一方面是由于考试压力，另一方面就是大家认识的提高吧，而我，相信是做好了一件事就是督促和牵头，督促后大家就更积极了。每次的自习，测试，每次在图书馆碰到我们班级的同学，我感受到了大家一点一滴的改变，我为能为这些改变而付出努力做出促进而感到自豪。</w:t>
      </w:r>
    </w:p>
    <w:p>
      <w:pPr>
        <w:pStyle w:val="Normal"/>
        <w:rPr/>
      </w:pPr>
      <w:r>
        <w:rPr/>
        <w:t>其实期间还有很多，但是不可能一一到来，但是我心中是很开心的，开心为这些做出了自己能做的能出的一点力，为我们的工程</w:t>
      </w:r>
      <w:r>
        <w:rPr/>
        <w:t>_</w:t>
      </w:r>
      <w:r>
        <w:rPr/>
        <w:t>付出了那些值得的付出。</w:t>
      </w:r>
    </w:p>
    <w:p>
      <w:pPr>
        <w:pStyle w:val="Normal"/>
        <w:rPr/>
      </w:pPr>
      <w:r>
        <w:rPr/>
        <w:t>我们的工程</w:t>
      </w:r>
      <w:r>
        <w:rPr/>
        <w:t>_</w:t>
      </w:r>
      <w:r>
        <w:rPr/>
        <w:t>也会越来越好的。这是我始终坚信的一点。</w:t>
      </w:r>
    </w:p>
    <w:p>
      <w:pPr>
        <w:pStyle w:val="Normal"/>
        <w:widowControl/>
        <w:bidi w:val="0"/>
        <w:spacing w:before="180" w:after="180"/>
        <w:jc w:val="left"/>
        <w:rPr/>
      </w:pPr>
      <w:r>
        <w:rPr/>
        <w:t>总的来说，一个学期下来，对自己的做的还算满意，也很欣慰得到班级同学的肯定，但是自己做到还有很多不足，要一点一点的改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