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课题实施方案"/>
      <w:r>
        <w:rPr/>
        <w:t>小学数学课题实施方案</w:t>
      </w:r>
      <w:bookmarkEnd w:id="0"/>
    </w:p>
    <w:p>
      <w:pPr>
        <w:pStyle w:val="Normal"/>
        <w:rPr/>
      </w:pPr>
      <w:r>
        <w:rPr/>
        <w:t>一、方案的提出</w:t>
      </w:r>
    </w:p>
    <w:p>
      <w:pPr>
        <w:pStyle w:val="Normal"/>
        <w:rPr/>
      </w:pPr>
      <w:r>
        <w:rPr/>
        <w:t>1</w:t>
      </w:r>
      <w:r>
        <w:rPr/>
        <w:t>、数学课堂教学的现状的必然要求</w:t>
      </w:r>
    </w:p>
    <w:p>
      <w:pPr>
        <w:pStyle w:val="Normal"/>
        <w:rPr/>
      </w:pPr>
      <w:r>
        <w:rPr/>
        <w:t>长期以来，在应试的背景下，数学教学往往偏重于以达到立竿见影的显性效果为目的的熟练性训练</w:t>
      </w:r>
      <w:r>
        <w:rPr/>
        <w:t>(</w:t>
      </w:r>
      <w:r>
        <w:rPr/>
        <w:t>如题型的强化训练</w:t>
      </w:r>
      <w:r>
        <w:rPr/>
        <w:t>)</w:t>
      </w:r>
      <w:r>
        <w:rPr/>
        <w:t>，而忽略促使学生生动活泼地学习与发展的长效性目标。总体看来，学生学习的经验主要被解题的经验所替代，学生数学活动经验单一和不足已是一个不争的事实。</w:t>
      </w:r>
    </w:p>
    <w:p>
      <w:pPr>
        <w:pStyle w:val="Normal"/>
        <w:rPr/>
      </w:pPr>
      <w:r>
        <w:rPr/>
        <w:t>虽然《标准》已明确把学生获得丰富的“数学活动经验”列入了课程目标，但发现“数学活动经验”在具体的课堂上教师并未有意识地围绕这一目标设计教学过程，这种现象确实值得我们关注。</w:t>
      </w:r>
    </w:p>
    <w:p>
      <w:pPr>
        <w:pStyle w:val="Normal"/>
        <w:rPr/>
      </w:pPr>
      <w:r>
        <w:rPr/>
        <w:t>2</w:t>
      </w:r>
      <w:r>
        <w:rPr/>
        <w:t>、数学新课程实施的必然要求</w:t>
      </w:r>
    </w:p>
    <w:p>
      <w:pPr>
        <w:pStyle w:val="Normal"/>
        <w:rPr/>
      </w:pPr>
      <w:r>
        <w:rPr/>
        <w:t>《全日制义务教育数学课程标准</w:t>
      </w:r>
      <w:r>
        <w:rPr/>
        <w:t>(</w:t>
      </w:r>
      <w:r>
        <w:rPr/>
        <w:t>实验稿</w:t>
      </w:r>
      <w:r>
        <w:rPr/>
        <w:t>)</w:t>
      </w:r>
      <w:r>
        <w:rPr/>
        <w:t>》的修订过程中，把数学教学中的“双基”发展为“四基”，即除了“基础知识”和“基本技能”之外，加上“基本思想”，以及“基本活动经验”。数学的学术形态往往是抽象化、形式化、符号化的。数学的教育形态，则是密切联系学生的活动经验，鲜活的，具象的。数学基本活动经验，有助于把数学的学术形态转化为教育形态。同时《标准</w:t>
      </w:r>
      <w:r>
        <w:rPr/>
        <w:t>(</w:t>
      </w:r>
      <w:r>
        <w:rPr/>
        <w:t>实验稿</w:t>
      </w:r>
      <w:r>
        <w:rPr/>
        <w:t>)</w:t>
      </w:r>
      <w:r>
        <w:rPr/>
        <w:t>》也将“实践与综合应用”作为单独的学习领域。因此，“基本活动经验”的获得应在小学数学课程中得到反映。同时，积累数学活动经验是加深学生数学理解的有效方法，能潜移默化地提升着学生的数学素养。</w:t>
      </w:r>
    </w:p>
    <w:p>
      <w:pPr>
        <w:pStyle w:val="Normal"/>
        <w:rPr/>
      </w:pPr>
      <w:r>
        <w:rPr/>
        <w:t>3</w:t>
      </w:r>
      <w:r>
        <w:rPr/>
        <w:t>、数学学习的实质必然要求</w:t>
      </w:r>
    </w:p>
    <w:p>
      <w:pPr>
        <w:pStyle w:val="Normal"/>
        <w:rPr/>
      </w:pPr>
      <w:r>
        <w:rPr/>
        <w:t>首先，掌握好这些基本活动经验，将对学生在整个数学学习过程产生“正迁移”的影响，能够帮助学生在以后的数学学习、日常生活中养成数学思维习惯，即有一颗“数学的头脑”，对从小培养这些未来公民的创新能力有着基础性作用，这也是知识经济时代对公民的迫切要求，同时也是我国经济能在未来可持续发展的需要</w:t>
      </w:r>
      <w:r>
        <w:rPr/>
        <w:t>;</w:t>
      </w:r>
      <w:r>
        <w:rPr/>
        <w:t>其次，它的研究必将进一步凸现学生在数学教学过程中的主体地位，促使教师关注学生的个体差异及体验，实行因材施教，促进各个学生的个体发展，使每个学生获得最大的利益，这也是党的十七大提出的“教育公平”理念的其中一个要求。最后，数学基本活动经验的研究将会强化教师在数学教学过程中的主导作用，使教师更加明确教学的目的，更加主动地参与教学过程的设计，这样，教师不仅仅是教育者，还应是教育的研究者，有助于数学教师教学科研能力的提高。</w:t>
      </w:r>
    </w:p>
    <w:p>
      <w:pPr>
        <w:pStyle w:val="Normal"/>
        <w:rPr/>
      </w:pPr>
      <w:r>
        <w:rPr/>
        <w:t>、理论和实践方面研究薄弱</w:t>
      </w:r>
    </w:p>
    <w:p>
      <w:pPr>
        <w:pStyle w:val="Normal"/>
        <w:rPr/>
      </w:pPr>
      <w:r>
        <w:rPr/>
        <w:t>在新课程改革背景下，国家义务教育数学课程标准</w:t>
      </w:r>
      <w:r>
        <w:rPr/>
        <w:t>(</w:t>
      </w:r>
      <w:r>
        <w:rPr/>
        <w:t>实验稿</w:t>
      </w:r>
      <w:r>
        <w:rPr/>
        <w:t>)</w:t>
      </w:r>
      <w:r>
        <w:rPr/>
        <w:t>从课程目标上对数学活动经验提出了要求。课程目标的变化，尤其是史宁中、张奠宙等数学教育专家对数学活动经验的重点关注，引起了数学教育工作者对数学活动经验相关问题的思索和探究。但是，从查阅的文献来看，目前已有的研究主要是针对数学活动经验的内涵进行个人阐释，在理论和实践方面对学生的数学活动经验相关问题的研究都十分薄弱。因此，从理论和实践层面对学生数学活动经验内涵及教学策略等问题展开研究，不仅有助于充实“数学活动经验”的基本理论，而且有助于为深化基础教育数学课程改革服务。</w:t>
      </w:r>
    </w:p>
    <w:p>
      <w:pPr>
        <w:pStyle w:val="Normal"/>
        <w:rPr/>
      </w:pPr>
      <w:r>
        <w:rPr/>
        <w:t>二、概念的界定</w:t>
      </w:r>
    </w:p>
    <w:p>
      <w:pPr>
        <w:pStyle w:val="Normal"/>
        <w:widowControl/>
        <w:bidi w:val="0"/>
        <w:spacing w:before="180" w:after="180"/>
        <w:jc w:val="left"/>
        <w:rPr/>
      </w:pPr>
      <w:r>
        <w:rPr/>
        <w:t>关于“经验”一词，新华字典里是这样解：从多次实践中得到的知识或技能。数学活动经验有广义与狭义之分。广义的数学活动经验是在经历数学活动的过程中获得的关于数学活动目的、数学内容、数学活动行为及其方式的转换以及数学活动环境等方面的感受、理解、领悟和体验以及由此获得的数学知识、技能、智慧、情感、观念等内容组成的有机组合性经验，意指在数学目标的指引下，通过对具体事物进行实际的操作、考察和思考，从感性向理性飞跃进所积淀下来的认识。可以将广义的数学活动经验分为过程性数学活动经验和结果性数学活动经验两个层面的内容，也可简单地将它分为观念性层面的数学活动经验、认知性数学活动经验，情感体验性数学活动经验与动作技能性数学活动经验等层面的基本内容。狭义的数学活动经验，特指观念性层面的数学活动经验与情感体验性数学活动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