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学习的心得体会"/>
      <w:r>
        <w:rPr/>
        <w:t>教育孩子学习的心得体会</w:t>
      </w:r>
      <w:bookmarkEnd w:id="0"/>
    </w:p>
    <w:p>
      <w:pPr>
        <w:pStyle w:val="Normal"/>
        <w:rPr/>
      </w:pPr>
      <w:r>
        <w:rPr/>
        <w:t>俗话说得好“物以稀为贵”，现在小孩都是独生子女，家里人人都宠得爱不释手，同时都体会到现在孩子越来越难管，很多家长同一体会，用软的不行，用硬的也不行，但是现在的家庭教育非常重要，谁都不可忽视，现谈谈本人的心得体会：</w:t>
      </w:r>
    </w:p>
    <w:p>
      <w:pPr>
        <w:pStyle w:val="Normal"/>
        <w:rPr/>
      </w:pPr>
      <w:r>
        <w:rPr/>
        <w:t>一、家长是孩子的“克隆”对象，家长是子女所有行为的被模仿者与榜样。例如：我在一本杂志上看到：周末，一位年轻的母亲从幼儿园接回孩子，发现孩子脸上有一个伤疤：“是不是学校小朋友抓的</w:t>
      </w:r>
      <w:r>
        <w:rPr/>
        <w:t>?”</w:t>
      </w:r>
      <w:r>
        <w:rPr/>
        <w:t>孩子点点头。妈妈发火了：“你为什么不抓他</w:t>
      </w:r>
      <w:r>
        <w:rPr/>
        <w:t>?</w:t>
      </w:r>
      <w:r>
        <w:rPr/>
        <w:t>这个星期天妈妈不给你剪指甲，星期一你狠狠抓他</w:t>
      </w:r>
      <w:r>
        <w:rPr/>
        <w:t>!”</w:t>
      </w:r>
      <w:r>
        <w:rPr/>
        <w:t>真是可悲而又可怜，在这种近乎病态的教育环境中长大的孩子，能养成良好的品德吗</w:t>
      </w:r>
      <w:r>
        <w:rPr/>
        <w:t>?</w:t>
      </w:r>
      <w:r>
        <w:rPr/>
        <w:t>今后又怎样呢</w:t>
      </w:r>
      <w:r>
        <w:rPr/>
        <w:t>?</w:t>
      </w:r>
    </w:p>
    <w:p>
      <w:pPr>
        <w:pStyle w:val="Normal"/>
        <w:rPr/>
      </w:pPr>
      <w:r>
        <w:rPr/>
        <w:t>二、别老是“人家孩子怎么怎么的”。有时走亲访友，老是听到朋友说自己的孩子：“你看，你这次期中考试，考了</w:t>
      </w:r>
      <w:r>
        <w:rPr/>
        <w:t>85</w:t>
      </w:r>
      <w:r>
        <w:rPr/>
        <w:t>分，人家隔壁邻居家小孩怎么考试</w:t>
      </w:r>
      <w:r>
        <w:rPr/>
        <w:t>100</w:t>
      </w:r>
      <w:r>
        <w:rPr/>
        <w:t>分，你真没用，木头脑袋。”你知道家长讲这些话适得其反，孩子听了肯定不舒服，考试成绩不能完全衡量一个人学习的好与评，我小孩子考试成绩有时是一般的一般，但我从不批评他，分析考试题为什么会做错，鼓励他下一次要仔细、努力，比这次考得好一些，小孩听了总是满意、微笑的点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孩子一样有自尊的。有的父母总是喜欢在别人面前说自家孩子不好，例如当着孩子的面，刚刚自家小孩很听话，学习成绩也不错，偏偏在人家面前说自家孩子不如别家孩子听话，学习不好，这恰恰相反，孩子的心里产生逆反心灵，孩子应会想，我做得那么好，父母说做得不好，反正好也是不好，不好也就这么不好，干脆就不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