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衣活动建议书范文"/>
      <w:r>
        <w:rPr/>
        <w:t>捐衣活动建议书范文</w:t>
      </w:r>
      <w:bookmarkEnd w:id="0"/>
    </w:p>
    <w:p>
      <w:pPr>
        <w:pStyle w:val="Normal"/>
        <w:rPr/>
      </w:pPr>
      <w:r>
        <w:rPr/>
        <w:t>深秋已至，寒冬将近，当我们纷纷开始准备御寒的衣物抵御即将到来的寒流，您是否知道，在祖国怀抱的深处，有着这么一群孩子，在严寒的天气里吹着冷风，感受不到一丝暖意</w:t>
      </w:r>
      <w:r>
        <w:rPr/>
        <w:t>...</w:t>
      </w:r>
      <w:r>
        <w:rPr/>
        <w:t>这些孩子，用稚嫩的肩膀早早的挑起了生活的重担</w:t>
      </w:r>
      <w:r>
        <w:rPr/>
        <w:t>!</w:t>
      </w:r>
      <w:r>
        <w:rPr/>
        <w:t>清澈的眼睛看到的却是贫穷，纯洁的心灵感受到的却是苦难。</w:t>
      </w:r>
    </w:p>
    <w:p>
      <w:pPr>
        <w:pStyle w:val="Normal"/>
        <w:rPr/>
      </w:pPr>
      <w:r>
        <w:rPr/>
        <w:t>大城市的我们，追逐着时尚的潮流，不断变换着我们的穿衣风格，而这些被我们淘汰的衣服只能被束之高阁，这不免让我们产生“丢之可惜，食之无味”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就让我们行动起来，将那些衣物送到他们手中，让那些处于艰难困境的人们获得更多的帮助吧</w:t>
      </w:r>
      <w:r>
        <w:rPr/>
        <w:t>!</w:t>
      </w:r>
      <w:r>
        <w:rPr/>
        <w:t>也许因为我们这一个小小的举手之劳，带给这些孩子们的不仅是身体的温暖，更让他们感受到了心灵的温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