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家长发言稿"/>
      <w:r>
        <w:rPr/>
        <w:t>小学毕业生家长发言稿</w:t>
      </w:r>
      <w:bookmarkEnd w:id="0"/>
    </w:p>
    <w:p>
      <w:pPr>
        <w:pStyle w:val="Normal"/>
        <w:rPr/>
      </w:pPr>
      <w:r>
        <w:rPr/>
        <w:t>尊敬的各位领导、各位老师、家长朋友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匆匆，转眼间我们的孩子小学就要毕业了，今天能在这里和大家交流，我感到很荣幸。和谐是时代的主题，构建和谐的教育环境是老师、家长、同学们的共同心声。学校教育离不开家庭教育，孩子的成长离不开家长。做为孩子的第一任、也是终身老师的家长，要承担起配合学校教育、帮助孩子成长的责任。我自己就是老师，知道当老师的辛苦，更体会到春晖老师的辛苦，尤其是毕业班，各位老师经常熬夜苦干，在这里，让我代表家长们真诚地道一声：老师们，辛苦了</w:t>
      </w:r>
      <w:r>
        <w:rPr/>
        <w:t>!</w:t>
      </w:r>
    </w:p>
    <w:p>
      <w:pPr>
        <w:pStyle w:val="Normal"/>
        <w:rPr/>
      </w:pPr>
      <w:r>
        <w:rPr/>
        <w:t>在座的各位家长，都是学富五车、才高八斗。我在这里是鲁班门前耍大斧。不过，一滴水也能折射出太阳的光芒来。借此机会，和大家探讨一些有关家教的问题，仅供参考。</w:t>
      </w:r>
    </w:p>
    <w:p>
      <w:pPr>
        <w:pStyle w:val="Normal"/>
        <w:rPr/>
      </w:pPr>
      <w:r>
        <w:rPr/>
        <w:t>我认为教育孩子，首先是信任。这是教育孩子的坚实基础。怎样做，才能与自己的孩子相互信任呢</w:t>
      </w:r>
      <w:r>
        <w:rPr/>
        <w:t>?</w:t>
      </w:r>
      <w:r>
        <w:rPr/>
        <w:t>简单地说，就是要与孩子建立“朋友”式的关系，要理解他们所需、所想。放下家长高高在上的架子，和孩子平等交流</w:t>
      </w:r>
      <w:r>
        <w:rPr/>
        <w:t>;</w:t>
      </w:r>
      <w:r>
        <w:rPr/>
        <w:t>和孩子共同分享快乐、分担痛苦。当然，信任并不是放任自流，要有原则。</w:t>
      </w:r>
    </w:p>
    <w:p>
      <w:pPr>
        <w:pStyle w:val="Normal"/>
        <w:rPr/>
      </w:pPr>
      <w:r>
        <w:rPr/>
        <w:t>其次是给予。包括两个方面。一方面是物质的，这方面家长都懂，给孩子吃好的、穿好的、用好的。这是每个做家长的都在努力做到的。我觉得，这方面固然重要，但在教育孩子的问题上，精神上的鼓励与支持更加重要。孩子在学习上出现困难，想退却的时候，家长的鼓励无疑是孩子战胜困难的动力。孩子的思想出现困惑、迷茫时，家长的关心、支持肯定是他们心灵的需求。</w:t>
      </w:r>
    </w:p>
    <w:p>
      <w:pPr>
        <w:pStyle w:val="Normal"/>
        <w:rPr/>
      </w:pPr>
      <w:r>
        <w:rPr/>
        <w:t>最后是督促。孩子毕竟是孩子，他们具有很强的</w:t>
      </w:r>
      <w:r>
        <w:rPr/>
        <w:t>`</w:t>
      </w:r>
      <w:r>
        <w:rPr/>
        <w:t>可塑性，同样也具备依赖性和不自觉性。做家长的应该从孩子上学的第一天起，就有意识地经常督促孩子按照学校老师的要求完成学习任务。当然这个学习任务决不能仅仅停留于书面作业，还应该包括预习和复习两个环节。随着孩子年龄的增长，我们在督促时也要讲究一些方式、方法，切忌婆婆妈妈、唠唠叨叨。你说的次数越多，孩子情绪容易燥，效果越差。</w:t>
      </w:r>
    </w:p>
    <w:p>
      <w:pPr>
        <w:pStyle w:val="Normal"/>
        <w:rPr/>
      </w:pPr>
      <w:r>
        <w:rPr/>
        <w:t>借此机会，我也想跟同学们说几句话。同学们，你们也辛苦了。不过，梅花香自苦寒来，宝剑锋从磨砺出</w:t>
      </w:r>
      <w:r>
        <w:rPr/>
        <w:t>;</w:t>
      </w:r>
      <w:r>
        <w:rPr/>
        <w:t>不经历一番风雨，哪能看见彩虹</w:t>
      </w:r>
      <w:r>
        <w:rPr/>
        <w:t>?</w:t>
      </w:r>
      <w:r>
        <w:rPr/>
        <w:t>学习可以改变命运，学习是我们成长的动力。当然，我们学习要抓紧时间，争分夺秒，少看电视，少玩耍，集中精力投入到学习中去</w:t>
      </w:r>
      <w:r>
        <w:rPr/>
        <w:t>;</w:t>
      </w:r>
      <w:r>
        <w:rPr/>
        <w:t>用心听好每一节课，细心做好每一道题，认真完成每一次作业</w:t>
      </w:r>
      <w:r>
        <w:rPr/>
        <w:t>;</w:t>
      </w:r>
      <w:r>
        <w:rPr/>
        <w:t>合理安排时间复习，不懂的地方请教老师或同学，课余时间多读书、多背书</w:t>
      </w:r>
      <w:r>
        <w:rPr/>
        <w:t>;</w:t>
      </w:r>
      <w:r>
        <w:rPr/>
        <w:t>同学间互相学习，互相帮助，共同进步。相信同学们将不辜负学校和家长的期望，奋力拼搏，讲求方法、迎接挑战，团结一心，努力拼搏，为校争光，为自己在小学的学习、生活留下完美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家长们、同学们，春晖学校把我们紧紧地联系在一起，是一种缘分，更是一种幸运。让我们共同努力，争取在今年的毕业考试中取得好成绩，为学校争光，更为孩子们的成长奠定良好的基础吧</w:t>
      </w:r>
      <w:r>
        <w:rPr/>
        <w:t>!</w:t>
      </w:r>
      <w:r>
        <w:rPr/>
        <w:t>我相信，付出总有回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