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暑假体验心得体会"/>
      <w:r>
        <w:rPr/>
        <w:t>高中暑假体验心得体会</w:t>
      </w:r>
      <w:bookmarkEnd w:id="0"/>
    </w:p>
    <w:p>
      <w:pPr>
        <w:pStyle w:val="Normal"/>
        <w:rPr/>
      </w:pPr>
      <w:r>
        <w:rPr/>
        <w:t>假期里的</w:t>
      </w:r>
      <w:r>
        <w:rPr/>
        <w:t>7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，我和爸爸来到黄山游玩，那里有哪些景点呢</w:t>
      </w:r>
      <w:r>
        <w:rPr/>
        <w:t>?</w:t>
      </w:r>
      <w:r>
        <w:rPr/>
        <w:t>最著名的就要数黄山和太平湖了，而我写的就是太平湖。</w:t>
      </w:r>
    </w:p>
    <w:p>
      <w:pPr>
        <w:pStyle w:val="Normal"/>
        <w:rPr/>
      </w:pPr>
      <w:r>
        <w:rPr/>
        <w:t>“</w:t>
      </w:r>
      <w:r>
        <w:rPr/>
        <w:t>哦哦哦</w:t>
      </w:r>
      <w:r>
        <w:rPr/>
        <w:t>!</w:t>
      </w:r>
      <w:r>
        <w:rPr/>
        <w:t>太好了马上就要上船了，太兴奋了</w:t>
      </w:r>
      <w:r>
        <w:rPr/>
        <w:t>!”</w:t>
      </w:r>
      <w:r>
        <w:rPr/>
        <w:t>我大叫，爸爸拉住我，但是他也很兴奋。我们走到船上，找个位子坐好，我们的船名字叫“绿水一号”，“绿水一号”开动了，我们有玩的第一个岛叫做“八卦岛”岛上建有迷宫而得名。始建于</w:t>
      </w:r>
      <w:r>
        <w:rPr/>
        <w:t>1997</w:t>
      </w:r>
      <w:r>
        <w:rPr/>
        <w:t>年，</w:t>
      </w:r>
      <w:r>
        <w:rPr/>
        <w:t>2003</w:t>
      </w:r>
      <w:r>
        <w:rPr/>
        <w:t>年改、扩建。岛上终年绿树葱茏，景致十分优美。八卦岛依山势而筑，清一色长竹贴面。宫中十三座红瓦门楼互相沟通，机关重重，错综复杂。我置身其间，扑朔迷离，兴味盎然。岛上尚有幸运钟、八卦转盘、太极图等设施。</w:t>
      </w:r>
    </w:p>
    <w:p>
      <w:pPr>
        <w:pStyle w:val="Normal"/>
        <w:rPr/>
      </w:pPr>
      <w:r>
        <w:rPr/>
        <w:t>“</w:t>
      </w:r>
      <w:r>
        <w:rPr/>
        <w:t>下一个景点是什么呀，爸爸。”“你来猜猜看。”“不知道。”“看</w:t>
      </w:r>
      <w:r>
        <w:rPr/>
        <w:t>!</w:t>
      </w:r>
      <w:r>
        <w:rPr/>
        <w:t>到了。”上了岛，只见大石门上写着“龙窑寨”听导游阿姨说：“龙窑寨地处太平湖中心湖区北岸，新华乡赐田马冲组，占地</w:t>
      </w:r>
      <w:r>
        <w:rPr/>
        <w:t>40</w:t>
      </w:r>
      <w:r>
        <w:rPr/>
        <w:t>亩，该寨龙窑系明清年代所建，用青砖砌拱而成，长</w:t>
      </w:r>
      <w:r>
        <w:rPr/>
        <w:t>40</w:t>
      </w:r>
      <w:r>
        <w:rPr/>
        <w:t>米，高</w:t>
      </w:r>
      <w:r>
        <w:rPr/>
        <w:t>1.8</w:t>
      </w:r>
      <w:r>
        <w:rPr/>
        <w:t>米</w:t>
      </w:r>
      <w:r>
        <w:rPr/>
        <w:t>,</w:t>
      </w:r>
      <w:r>
        <w:rPr/>
        <w:t>宽</w:t>
      </w:r>
      <w:r>
        <w:rPr/>
        <w:t>1.5</w:t>
      </w:r>
      <w:r>
        <w:rPr/>
        <w:t>米，内有手工作坊，内按</w:t>
      </w:r>
      <w:r>
        <w:rPr/>
        <w:t>5</w:t>
      </w:r>
      <w:r>
        <w:rPr/>
        <w:t>座制作转盘并备有陶工。是一个融陶瓷文化、原始风貌和自然景观于一体的景点。窑寨三面环水，山青林幽</w:t>
      </w:r>
      <w:r>
        <w:rPr/>
        <w:t>,</w:t>
      </w:r>
      <w:r>
        <w:rPr/>
        <w:t>龙窑卧坡</w:t>
      </w:r>
      <w:r>
        <w:rPr/>
        <w:t>,</w:t>
      </w:r>
      <w:r>
        <w:rPr/>
        <w:t>陶具香古</w:t>
      </w:r>
      <w:r>
        <w:rPr/>
        <w:t>,</w:t>
      </w:r>
      <w:r>
        <w:rPr/>
        <w:t>门内的情侣松</w:t>
      </w:r>
      <w:r>
        <w:rPr/>
        <w:t>,</w:t>
      </w:r>
      <w:r>
        <w:rPr/>
        <w:t>三姊妹松轻摇绿意</w:t>
      </w:r>
      <w:r>
        <w:rPr/>
        <w:t>,</w:t>
      </w:r>
      <w:r>
        <w:rPr/>
        <w:t>益发衬托寨内陶轮、陶坊、龙窑的古朴、原始。游人可在陶坊内亲手制作陶器，观看陶器展品。</w:t>
      </w:r>
    </w:p>
    <w:p>
      <w:pPr>
        <w:pStyle w:val="Normal"/>
        <w:rPr/>
      </w:pPr>
      <w:r>
        <w:rPr/>
        <w:t>“</w:t>
      </w:r>
      <w:r>
        <w:rPr/>
        <w:t>爸爸，下一个景点是猴岛吧</w:t>
      </w:r>
      <w:r>
        <w:rPr/>
        <w:t>!”</w:t>
      </w:r>
      <w:r>
        <w:rPr/>
        <w:t>爸爸点点头。“你要把照相机拿好了，别让猴子‘打劫’了。”我嘻嘻的笑着对爸爸说。上了猴岛，我紧紧地抓住我的包包，害怕被‘打劫’。“欢迎，欢迎</w:t>
      </w:r>
      <w:r>
        <w:rPr/>
        <w:t>!”</w:t>
      </w:r>
      <w:r>
        <w:rPr/>
        <w:t>驯猴人一边喊口令，一边指挥猴子们分站两排，挥舞彩旗，欢迎游客的到来。“那边有表演。”导游指挥我们往表演场走。一路上看到三五成群的猴子在嬉戏打闹。我看到一只小猴子紧紧地抱着它的妈妈，瞪着眼睛看着游客。而老猴子一只手搂住小猴子，眼睛四处张望着，等着人们给它们赏赐。我上岛时紧张的心情此刻渐渐放松了。突然，一只小猴子窜到我身边，伸手一把抓住我包包边的矿泉水瓶转身就跑。只见那只猴子跑到树下，张开他的嘴巴，往我的矿泉水瓶上一咬，我的矿泉水瓶怎么能经得住啃，哗啦啦的往外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又在香溪玩了漂流，吃了状元饼，黄山太好玩啦</w:t>
      </w:r>
      <w:r>
        <w:rPr/>
        <w:t>!</w:t>
      </w:r>
      <w:r>
        <w:rPr/>
        <w:t>大家一定要去游一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