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党课讲稿精选"/>
      <w:r>
        <w:rPr/>
        <w:t>不忘初心牢记使命党课讲稿精选</w:t>
      </w:r>
      <w:bookmarkEnd w:id="0"/>
    </w:p>
    <w:p>
      <w:pPr>
        <w:pStyle w:val="Normal"/>
        <w:rPr/>
      </w:pPr>
      <w:r>
        <w:rPr/>
        <w:t>梁家河精神，是我们党的领袖成长过程中展现出来的优秀品质和精神风范，是对延安精神的传承和弘扬，是党和人民的宝贵财富，在中国特色社会主义新时代，越来越显现出超越时空的恒久价值。</w:t>
      </w:r>
    </w:p>
    <w:p>
      <w:pPr>
        <w:pStyle w:val="Normal"/>
        <w:rPr/>
      </w:pPr>
      <w:r>
        <w:rPr/>
        <w:t>梁家河精神是不忘初心、牢记使命的生动诠释。中国共产党人的初心和使命，就是为中国人民谋幸福、为中华民族谋复兴。从梁家河到中南海，从“让乡亲们饱餐一顿肉，并且经常吃上肉”到“不断满足人民日益增长的美好生活需要”，从“为人民做实事”到“人民对美好生活的向往就是我们的奋斗目标”，标注的都是为民的底色，折射的都是共产党人强烈的使命担当和不变的价值追求。不忘初心，方得始终。弘扬梁家河精神，体悟的初心情怀，就能更加深刻地读懂中国共产党人的初心，认清新时代中国共产党人的历史使命，坚持以人民为中心的发展思想，践行全心全意为人民服务的根本宗旨，把“人民拥护不拥护、人民赞成不赞成、人民高兴不高兴、人民答应不答应”作为想问题、干事业的出发点和落脚点。</w:t>
      </w:r>
    </w:p>
    <w:p>
      <w:pPr>
        <w:pStyle w:val="Normal"/>
        <w:rPr/>
      </w:pPr>
      <w:r>
        <w:rPr/>
        <w:t>梁家河精神是忠诚核心、维护核心的情感基石。延安是一个神奇的地方，先后走出了和两代领袖，形成了思想，播下了社会主义思想的种子。一片黄土地，两代领航人。不同的领袖，一样的情怀</w:t>
      </w:r>
      <w:r>
        <w:rPr/>
        <w:t>;</w:t>
      </w:r>
      <w:r>
        <w:rPr/>
        <w:t>不同的时代，共同的使命，引领中华民族迎来了实现伟大复兴的光明前景。无论是在梁家河插队时主动融入群众、“能团结人”，还是十八大以来团结带领人民进行伟大斗争、建设伟大工程、推进伟大事业、实现伟大梦想，都始终与群众打成一片，深深扎根于人民群众之中。弘扬梁家河精神，体悟的成长经历，就能更加真切地体会作为党中央的核心、全党的核心，是历史的选择、人民的选择，树牢“四个意识”，坚定“四个自信”，做到“四个服从”，增强维护党的核心、军队统帅、人民领袖的思想自觉和行动自觉。</w:t>
      </w:r>
    </w:p>
    <w:p>
      <w:pPr>
        <w:pStyle w:val="Normal"/>
        <w:rPr/>
      </w:pPr>
      <w:r>
        <w:rPr/>
        <w:t>梁家河精神是补钙铸魂、锤炼党性的鲜活教材。刀在石上磨，人在难中练。“苦其心志、劳其筋骨、饿其体肤、空乏其身”的历练，为我们修身做人、用权律己、干事创业树立了标杆。正如所说，“陕北高原给了我一个信念，也可以说是注定了我人生过后的轨迹。经过了陕北这一堂人生课堂，就注定了我今后要做什么，它教了我做什么”“在插队之前，如果我们有所知所获，我总感觉到了插队以后，是获得了一个升华和净化。个人确实是一种脱胎换骨的感觉”“</w:t>
      </w:r>
      <w:r>
        <w:rPr/>
        <w:t>15</w:t>
      </w:r>
      <w:r>
        <w:rPr/>
        <w:t>岁来到黄土地时，我迷惘、彷徨</w:t>
      </w:r>
      <w:r>
        <w:rPr/>
        <w:t>;22</w:t>
      </w:r>
      <w:r>
        <w:rPr/>
        <w:t>岁离开黄土地时，我已经有着坚定的人生目标，充满自信”。弘扬梁家河精神，体悟的心路历程，就能更加自觉地坚定信仰信念，加强党性锻炼，补足精神之钙，永葆共产党人政治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家河精神是创新创业、成长成才的励志范本。青年一代有理想、有本领、有担当，国家就有前途，民族就有希望。青年时代，选择吃苦也就选择了收获，选择奉献也就选择了高尚。梁家河是扣好人生第一粒扣子的地方，在梁家河的七年是他世界观人生观价值观形成的关键期。正如所说，“艰难困苦能够磨炼一个人的意志。七年上山下乡的艰苦生活对我的锻炼很大，后来遇到什么困难，就想起那个时候在那样困难的条件下还可以干事，现在干嘛不干</w:t>
      </w:r>
      <w:r>
        <w:rPr/>
        <w:t>?</w:t>
      </w:r>
      <w:r>
        <w:rPr/>
        <w:t>你再难都没有难到那个程度”。弘扬梁家河精神，体悟的奋斗精神、创新精神，就能更加牢固地树立正确的世界观人生观价值观，将个人奋斗与祖国命运紧密相联，在创新创业中增长智慧才干，在艰苦奋斗中锤炼意志品质，在实现中国梦的生动实践中放飞青春梦想、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