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绝对值教学反思"/>
      <w:r>
        <w:rPr/>
        <w:t>七年级绝对值教学反思</w:t>
      </w:r>
      <w:bookmarkEnd w:id="0"/>
    </w:p>
    <w:p>
      <w:pPr>
        <w:pStyle w:val="Normal"/>
        <w:rPr/>
      </w:pPr>
      <w:r>
        <w:rPr/>
        <w:t>七年级学生来说，绝对值这个名词既陌生，又是一个不易理解的数学术语。本节课是这一章的重点内容，同时也是一个难点内容。教材从几何的角度给出绝对值的概念，也就是从数轴上表示数的点的位置出发，得出定义，即一个数</w:t>
      </w:r>
      <w:r>
        <w:rPr/>
        <w:t>a</w:t>
      </w:r>
      <w:r>
        <w:rPr/>
        <w:t>的</w:t>
      </w:r>
      <w:r>
        <w:rPr/>
        <w:t>[</w:t>
      </w:r>
      <w:r>
        <w:rPr/>
        <w:t>内容来于斐</w:t>
      </w:r>
      <w:r>
        <w:rPr/>
        <w:t>-</w:t>
      </w:r>
      <w:r>
        <w:rPr/>
        <w:t>斐</w:t>
      </w:r>
      <w:r>
        <w:rPr/>
        <w:t>_</w:t>
      </w:r>
      <w:r>
        <w:rPr/>
        <w:t>课</w:t>
      </w:r>
      <w:r>
        <w:rPr/>
        <w:t>-</w:t>
      </w:r>
      <w:r>
        <w:rPr/>
        <w:t>件</w:t>
      </w:r>
      <w:r>
        <w:rPr/>
        <w:t>_</w:t>
      </w:r>
      <w:r>
        <w:rPr/>
        <w:t>园</w:t>
      </w:r>
      <w:r>
        <w:rPr/>
        <w:t>FFKJ.Net]</w:t>
      </w:r>
      <w:r>
        <w:rPr/>
        <w:t>绝对值就是数轴上表示数</w:t>
      </w:r>
      <w:r>
        <w:rPr/>
        <w:t>a</w:t>
      </w:r>
      <w:r>
        <w:rPr/>
        <w:t>的点与原点的距离。这样一来把数轴的概念、画法、利用数轴比较两个数的大小以及绝对值等知识联系在一起了。</w:t>
      </w:r>
    </w:p>
    <w:p>
      <w:pPr>
        <w:pStyle w:val="Normal"/>
        <w:rPr/>
      </w:pPr>
      <w:r>
        <w:rPr/>
        <w:t>本节课内容分为三部分，绝对值的意义、绝对值的表示方法、比较两个数的绝对值的大小，难点在于绝对值概念的理解。数学家华罗庚指出：“数缺形时少直观，形缺数时难入微。”在数学教学过程中，要千方百计教给学生探索方法、获得知识的形成过程，掌握更多的数学思想、方法，做到形数兼备、数形结合。于是，在与学生共同探讨本节课的知识的同时，要注重数学思想方法的渗透：数形结合的思想方法，这样学生易于理解。</w:t>
      </w:r>
    </w:p>
    <w:p>
      <w:pPr>
        <w:pStyle w:val="Normal"/>
        <w:rPr/>
      </w:pPr>
      <w:r>
        <w:rPr/>
        <w:t>首先，用</w:t>
      </w:r>
      <w:r>
        <w:rPr/>
        <w:t>10</w:t>
      </w:r>
      <w:r>
        <w:rPr/>
        <w:t>分钟的时间自学教材上的内容，同时完成教材上的随堂练习，这样既能培养学生的自学能力，又突出了学生的主体地位。利用学生熟悉的情境导入新课，两辆汽车都从千口出发，分别向东、西方向行驶</w:t>
      </w:r>
      <w:r>
        <w:rPr/>
        <w:t>5km</w:t>
      </w:r>
      <w:r>
        <w:rPr/>
        <w:t>，到达吕村、韩张两地，</w:t>
      </w:r>
      <w:r>
        <w:rPr/>
        <w:t>(1)</w:t>
      </w:r>
      <w:r>
        <w:rPr/>
        <w:t>它们行驶的路线相同吗</w:t>
      </w:r>
      <w:r>
        <w:rPr/>
        <w:t>?(2)</w:t>
      </w:r>
      <w:r>
        <w:rPr/>
        <w:t>他们行驶的远近相同吗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它们行驶的路线相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它们行驶的远近相同，即它们距离原点的距离相同，由此自然而然地引出课题：绝对值。从实际问题情境中抽象出数学问题，进而很自然的得出绝对值的几何意义，即一个数</w:t>
      </w:r>
      <w:r>
        <w:rPr/>
        <w:t>a</w:t>
      </w:r>
      <w:r>
        <w:rPr/>
        <w:t>的绝对值就是数轴上表示数</w:t>
      </w:r>
      <w:r>
        <w:rPr/>
        <w:t>a</w:t>
      </w:r>
      <w:r>
        <w:rPr/>
        <w:t>的点与原点的距离。这一情景实质上是将实际问题数学化，直观性强，学生易于理解，也实现了《课标》要求的数学教学要生活化，数学教学与生活紧密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注重学生稳扎稳打的训练学生的审题、解题能力每学一个知识点，紧跟相应的数学练习，从而达到良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