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驾照请假条范本"/>
      <w:r>
        <w:rPr/>
        <w:t>考驾照请假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接到今天去参加考驾照的通知，相信贵公司需要的也是全方面发展的员工，所以我也希望能够考上驾照，恳请尊敬的领导给我一天的假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