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模板集锦"/>
      <w:r>
        <w:rPr/>
        <w:t>开学典礼校长讲话稿模板集锦</w:t>
      </w:r>
      <w:bookmarkEnd w:id="0"/>
    </w:p>
    <w:p>
      <w:pPr>
        <w:pStyle w:val="Normal"/>
        <w:rPr/>
      </w:pPr>
      <w:r>
        <w:rPr/>
        <w:t>各位领导、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们在这里隆重地举行</w:t>
      </w:r>
      <w:r>
        <w:rPr/>
        <w:t>20--</w:t>
      </w:r>
      <w:r>
        <w:rPr/>
        <w:t>级新生开学典礼。在这激动人心的新生开学时刻，热烈欢迎新老师来我校耕耘职教这块热土，对</w:t>
      </w:r>
      <w:r>
        <w:rPr/>
        <w:t>20--</w:t>
      </w:r>
      <w:r>
        <w:rPr/>
        <w:t>级新同学来到我校学习表示最热烈的欢迎</w:t>
      </w:r>
      <w:r>
        <w:rPr/>
        <w:t>!</w:t>
      </w:r>
      <w:r>
        <w:rPr/>
        <w:t>欢迎你们融入</w:t>
      </w:r>
      <w:r>
        <w:rPr/>
        <w:t>--</w:t>
      </w:r>
      <w:r>
        <w:rPr/>
        <w:t>职教中心学校的大家庭，开始实现自己的人生理想</w:t>
      </w:r>
      <w:r>
        <w:rPr/>
        <w:t>!</w:t>
      </w:r>
    </w:p>
    <w:p>
      <w:pPr>
        <w:pStyle w:val="Normal"/>
        <w:rPr/>
      </w:pPr>
      <w:r>
        <w:rPr/>
        <w:t>同学们，从今天开始，你们的人生又拥有了一个崭新的起点，近年来，国家正在大力扶植中等职业教育，中职生的就业率也远远高于普通高校学生，优秀毕业生的工资待遇也和大学生不相上下。在职场竞争中，有很多中职生更是毫不逊色于大学毕业生。</w:t>
      </w:r>
    </w:p>
    <w:p>
      <w:pPr>
        <w:pStyle w:val="Normal"/>
        <w:rPr/>
      </w:pPr>
      <w:r>
        <w:rPr/>
        <w:t>中职学生以其出色的技能、吃苦耐劳的精神赢得了企业和用人单位的广泛赞誉和青睐。</w:t>
      </w:r>
    </w:p>
    <w:p>
      <w:pPr>
        <w:pStyle w:val="Normal"/>
        <w:rPr/>
      </w:pPr>
      <w:r>
        <w:rPr/>
        <w:t>高职技能高考和高职院校单独招生考试将继续实行</w:t>
      </w:r>
      <w:r>
        <w:rPr/>
        <w:t>;</w:t>
      </w:r>
      <w:r>
        <w:rPr/>
        <w:t>没有参加高考的同学也能找到理想的工作，特别是</w:t>
      </w:r>
      <w:r>
        <w:rPr/>
        <w:t>--</w:t>
      </w:r>
      <w:r>
        <w:rPr/>
        <w:t>级学前教育毕业生</w:t>
      </w:r>
      <w:r>
        <w:rPr/>
        <w:t>--</w:t>
      </w:r>
      <w:r>
        <w:rPr/>
        <w:t>通过国家幼儿教师招聘考试，成为一名光荣的幼儿教师</w:t>
      </w:r>
      <w:r>
        <w:rPr/>
        <w:t>;</w:t>
      </w:r>
      <w:r>
        <w:rPr/>
        <w:t>为使同学们三年里学有所成，把自己塑造成为对社会有用的合格中职学生，我给大家提四点希望：</w:t>
      </w:r>
    </w:p>
    <w:p>
      <w:pPr>
        <w:pStyle w:val="Normal"/>
        <w:rPr/>
      </w:pPr>
      <w:r>
        <w:rPr/>
        <w:t>第一：要追求全新的生活。给自己一个新的定位，给自己一份新的希望，给自己一个新的奋斗平台。给老师一个惊喜，给家长一份欣喜。给同学多一些微笑，跟老师多一些沟通。珍惜时间、抓住机会、认真听课、勤于思考，不断提高知识水平和实践能力，做一名有理想的中职学生。</w:t>
      </w:r>
    </w:p>
    <w:p>
      <w:pPr>
        <w:pStyle w:val="Normal"/>
        <w:rPr/>
      </w:pPr>
      <w:r>
        <w:rPr/>
        <w:t>第二，要强化专业技能训练。技能创造财富，技能成就人生。同学们要不怕苦、不怕累、多思考、多动手，力争通过勤学苦练掌握一技之长，通过严格训练掌握过硬的技术本领，为实现自己的职业理想创造条件。我校校训中“以能立足”即倡导师生勤学苦练，掌握业务技能，奠定处事创业之基。</w:t>
      </w:r>
    </w:p>
    <w:p>
      <w:pPr>
        <w:pStyle w:val="Normal"/>
        <w:rPr/>
      </w:pPr>
      <w:r>
        <w:rPr/>
        <w:t>只有这样，才能使自己在将来的职场竞争中立于不败之地，做一名有技能的中职生。</w:t>
      </w:r>
    </w:p>
    <w:p>
      <w:pPr>
        <w:pStyle w:val="Normal"/>
        <w:rPr/>
      </w:pPr>
      <w:r>
        <w:rPr/>
        <w:t>第三，要养成良好的生活、学习、工作习惯。希望全体学生能自觉、主动、积极地投身到</w:t>
      </w:r>
      <w:r>
        <w:rPr/>
        <w:t>6S</w:t>
      </w:r>
      <w:r>
        <w:rPr/>
        <w:t>管理的实践中，最终提升自己的品质，做一名有素质的中职生。</w:t>
      </w:r>
    </w:p>
    <w:p>
      <w:pPr>
        <w:pStyle w:val="Normal"/>
        <w:rPr/>
      </w:pPr>
      <w:r>
        <w:rPr/>
        <w:t>第四，要学会做事做人。一个人的成功与做事的效果、做事方式方法、对事物的认识和理解、做事的态度等是密不可分的。</w:t>
      </w:r>
    </w:p>
    <w:p>
      <w:pPr>
        <w:pStyle w:val="Normal"/>
        <w:rPr/>
      </w:pPr>
      <w:r>
        <w:rPr/>
        <w:t>学会做事，首先要学会做人。学会做人首先要学会与人相处。学会与人相处，首先要有良好的道德修养。就像《西游记》里师徒四人那样：你挑着担，我牵着马，踏平坎坷又出发。不怕悟空神通，但头上一定要有紧箍咒</w:t>
      </w:r>
      <w:r>
        <w:rPr/>
        <w:t>;</w:t>
      </w:r>
      <w:r>
        <w:rPr/>
        <w:t>不怕八戒调皮，一定要善良和厚道</w:t>
      </w:r>
      <w:r>
        <w:rPr/>
        <w:t>;</w:t>
      </w:r>
      <w:r>
        <w:rPr/>
        <w:t>可以没有沙僮的老实，但一定要有沙僧的忠诚。我校校训中“以德立身”，即倡导师生养成良好个性品德和行为规范，稳固立身做人之本。做一名有道德的中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你们是芬芳的桃李，明天你们是祖国的栋梁。机遇总是垂青那些有准备的人，新的学期，新的起点，只要你们能本着“尚礼、务实、进取、融和”之精神，抱有“以德立身、以能立足”之态度，真正做到“自尊、自爱、自强、自立”，就一定会成为一名社会满意的合格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