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保护动物建议书"/>
      <w:r>
        <w:rPr/>
        <w:t>保护环境保护动物建议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常言道“保护环境，人人有责”，我虽然只是一个小学生，但是我知道如果再不保护环境、珍惜资源，那么地球就会灭亡。地球灭亡了，人类就失去了生存的空间，何谈提高生活水平。全国</w:t>
      </w:r>
      <w:r>
        <w:rPr/>
        <w:t>50%</w:t>
      </w:r>
      <w:r>
        <w:rPr/>
        <w:t>的江河水流量减少并受到污染，三分之一的土地面积沙漠化</w:t>
      </w:r>
      <w:r>
        <w:rPr/>
        <w:t>;</w:t>
      </w:r>
      <w:r>
        <w:rPr/>
        <w:t>全世界</w:t>
      </w:r>
      <w:r>
        <w:rPr/>
        <w:t>80</w:t>
      </w:r>
      <w:r>
        <w:rPr/>
        <w:t>多个国家严重缺水，长江、黄河的水位逐渐下降</w:t>
      </w:r>
      <w:r>
        <w:rPr/>
        <w:t>;</w:t>
      </w:r>
      <w:r>
        <w:rPr/>
        <w:t>全球各个国家都面临温室效应。看看这些数字多可怕，如果我们再不行动起来，地球就会毁灭，万物就会失去生命，人类就会失去几千年，几万年赖以生存的家园。地球是我们的家园，是我们的母亲，我们要像爱护我们自己的母亲一样，爱护地球。从小事做起，做到真正地保护环境，由此，我向还没有觉悟的人，发出倡议：不乱扔垃圾。把垃圾分类放入垃圾桶。不把电池、油漆等有害垃圾随意乱扔。不要用一次性的筷子、餐盒和塑料袋。尽量一水多用，如洗米水可以浇花洗菜。少开私家车，多坐公交车或步行。人类不能指望破坏了地球，以后移居到别的星球上去居住。保护环境和珍惜自然资源，绝不成为一个口号，让它变成生活中的一部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