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建议书格式范文"/>
      <w:r>
        <w:rPr/>
        <w:t>绿色环保建议书格式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只有一个地球，地球给了我们一个唯一的不可替代的生存环境，也给我们提供了许多的丰富的资源。可以说，没有地球就没有我们人类。可是我们很多人却缺少保护地球的意识，不自觉在破坏着环境。比如随地扔垃圾，在公共物品上乱涂乱画，乱折树木花草，浪费水电，工厂乱排污……这些行为随处可见。上述行为都是我们的环境保护意识差，自我约束能力不强造成的。作为祖国未来的我们，一定要提高自身的环保意识，才能使地球得到有效地保护，让人类长久在这里繁衍生息。在此，我要向你们提出几点环保建议：</w:t>
      </w:r>
    </w:p>
    <w:p>
      <w:pPr>
        <w:pStyle w:val="Normal"/>
        <w:rPr/>
      </w:pPr>
      <w:r>
        <w:rPr/>
        <w:t>1</w:t>
      </w:r>
      <w:r>
        <w:rPr/>
        <w:t>、不要随地吐痰，不要乱扔垃圾，垃圾一定要分类后扔进垃圾箱。</w:t>
      </w:r>
    </w:p>
    <w:p>
      <w:pPr>
        <w:pStyle w:val="Normal"/>
        <w:rPr/>
      </w:pPr>
      <w:r>
        <w:rPr/>
        <w:t>2</w:t>
      </w:r>
      <w:r>
        <w:rPr/>
        <w:t>、爱护公共物品，不要随意破坏。</w:t>
      </w:r>
    </w:p>
    <w:p>
      <w:pPr>
        <w:pStyle w:val="Normal"/>
        <w:rPr/>
      </w:pPr>
      <w:r>
        <w:rPr/>
        <w:t>3</w:t>
      </w:r>
      <w:r>
        <w:rPr/>
        <w:t>、尽量选择低碳出行，可以用自行车就骑自行车，能步行的就步行，尽量减少开车出行。</w:t>
      </w:r>
    </w:p>
    <w:p>
      <w:pPr>
        <w:pStyle w:val="Normal"/>
        <w:rPr/>
      </w:pPr>
      <w:r>
        <w:rPr/>
        <w:t>、以节水、节电、节粮为荣，随手关紧水龙头，节省每一度电，珍惜粮食，为地球节省资源。</w:t>
      </w:r>
    </w:p>
    <w:p>
      <w:pPr>
        <w:pStyle w:val="Normal"/>
        <w:rPr/>
      </w:pPr>
      <w:r>
        <w:rPr/>
        <w:t>5</w:t>
      </w:r>
      <w:r>
        <w:rPr/>
        <w:t>、尽量不使用一次性物品，如一次性筷子，一次性饭盒。减少使用纸巾，多使用手帕。</w:t>
      </w:r>
    </w:p>
    <w:p>
      <w:pPr>
        <w:pStyle w:val="Normal"/>
        <w:rPr/>
      </w:pPr>
      <w:r>
        <w:rPr/>
        <w:t>6</w:t>
      </w:r>
      <w:r>
        <w:rPr/>
        <w:t>、不乱踏草坪，爱护花草，保护树木。</w:t>
      </w:r>
    </w:p>
    <w:p>
      <w:pPr>
        <w:pStyle w:val="Normal"/>
        <w:rPr/>
      </w:pPr>
      <w:r>
        <w:rPr/>
        <w:t>7</w:t>
      </w:r>
      <w:r>
        <w:rPr/>
        <w:t>、慎用清洁剂，多用肥皂，减少清洁剂中的化学物质对水的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只有一个，希望同学们都成为地球的环保小卫士，用真挚的热情传播环保理念，用切实的行动肩负起环保重任。我相信只要我们人人做出一点小小贡献，我们的地球将变得更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