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心得体会800字范文"/>
      <w:r>
        <w:rPr/>
        <w:t>夏天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红了樱桃，绿了芭焦”，“绿树浓阴夏日长，楼台倒影入池塘”，它是否让你想起了夏天的景色，你喜欢夏天吗</w:t>
      </w:r>
      <w:r>
        <w:rPr/>
        <w:t>?</w:t>
      </w:r>
      <w:r>
        <w:rPr/>
        <w:t>我可是很爱夏天的。</w:t>
      </w:r>
    </w:p>
    <w:p>
      <w:pPr>
        <w:pStyle w:val="Normal"/>
        <w:rPr/>
      </w:pPr>
      <w:r>
        <w:rPr/>
        <w:t>夏天，是个不错的季节啊，它让人有大汗淋漓的感觉，还能给孩子带来两个月的长假，我也能好好的休息一下。夏天可做的事有很多，比如旅游或是在家中吹着空调，听窗外树上的蝉高唱“知了，知了”。站在阳台看来来往往的人，戴着遮阳帽，架副墨镜，披着披肩，戴着手套在路上奔波，我心里便有些庆幸，亏得我不是她们其中的一员。孩子此时是最快乐的，她一边手拿冷饮，一边喊：“看我，为了拯救你冰箱里的冷饮，我都牺牲了我自己，勇于战斗，你该发给我荣誉勋章，以资鼓励。”听完她的话，我俩都会笑个前仰后合。夏天呆在家里，实在是很舒服，既不受紫外线的侵害，又不用擦防晒霜，清清爽爽，干干净净。</w:t>
      </w:r>
    </w:p>
    <w:p>
      <w:pPr>
        <w:pStyle w:val="Normal"/>
        <w:rPr/>
      </w:pPr>
      <w:r>
        <w:rPr/>
        <w:t>我爱夏天，它给我带来许多美好的回忆。记得自己小的时候，每到夏天的中午，总是乘父母熟睡之机，溜出家门，缠着哥哥在竹竿上用铁丝编个圆圈，再粘上蜘蛛网去捕蜻蜓。那时也不怕晒，东窜西溜的，就像个假小子，直到被母亲发现，大呼小叫地喊回家。我现在都怀疑母亲的声音清脆，会不会是那时练成的</w:t>
      </w:r>
      <w:r>
        <w:rPr/>
        <w:t>!</w:t>
      </w:r>
      <w:r>
        <w:rPr/>
        <w:t>后来大些，我便和哥哥玩泥巴，现在想想都不好意思，为了一块泥巴的大小争得面红耳赤。再后来的夏天，看到哥哥坐在脚盆里采菱角，我便吵嚷着也要去。结果脚盆翻了，我差点被水淹死，害的哥哥被父亲一顿好打。从此，我再也不敢玩水了。</w:t>
      </w:r>
    </w:p>
    <w:p>
      <w:pPr>
        <w:pStyle w:val="Normal"/>
        <w:rPr/>
      </w:pPr>
      <w:r>
        <w:rPr/>
        <w:t>夏天的晚上，很美，很舒服。大人们聚在一起，侃天说地，老太太们手摇大蒲扇，总爱给孩子们讲鬼故事，引得孩子们既害怕又想听。有时躺在凉席上，抬头望着天上的星星，与伙伴们看谁数的多，仿佛天上的星星都认识自己，在对自己眨眼睛。一阵凉风吹来，心中有了份宁静与舒畅，不知不觉中带走了我们的话，也带走了我们匀称的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夏天，爱她雨后空气的清新，彩虹的美丽，还有甜蜜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