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800字"/>
      <w:r>
        <w:rPr/>
        <w:t>大学生毕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1.2015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毕业生大学生自我鉴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生个人总结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毕业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生登记表大学毕业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大学生个人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大学学期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大学毕业生登记表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毕业生鉴定个人总结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四年自我鉴定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