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讲话致辞合集"/>
      <w:r>
        <w:rPr/>
        <w:t>学生会讲话致辞合集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下午，我们在这里举行学生会换届选举演讲。为此，我谨代表学校，以及关心学生会的老师，向上届学生会全体同学的辛勤付出和积极工作表示由衷的感谢</w:t>
      </w:r>
      <w:r>
        <w:rPr/>
        <w:t>!</w:t>
      </w:r>
      <w:r>
        <w:rPr/>
        <w:t>向关心、支持、参与学生会各项工作的在座人员致以崇高的敬意</w:t>
      </w:r>
      <w:r>
        <w:rPr/>
        <w:t>!</w:t>
      </w:r>
      <w:r>
        <w:rPr/>
        <w:t>学生会是在学校党支部、行政、政教处直接领导下的学生组织，它是为广大同学学习、生活等方面服务的组织，又称“自我服务、自我教育、自我管理”的学生自管委员会。学生会的主要工作有：积极宣传党的方针、政策，经常组织开展文艺、体育、社会服务等项活动</w:t>
      </w:r>
      <w:r>
        <w:rPr/>
        <w:t>;</w:t>
      </w:r>
      <w:r>
        <w:rPr/>
        <w:t>鼓励先进，批评落后，表彰好人好事，提高学生思想水平、道德品质和身体素质，使其在校是好学生，在社会是好公民</w:t>
      </w:r>
      <w:r>
        <w:rPr/>
        <w:t>;</w:t>
      </w:r>
      <w:r>
        <w:rPr/>
        <w:t>组织会员开展学习、科技、文体、社会实践等活动，促进同学全面发展</w:t>
      </w:r>
      <w:r>
        <w:rPr/>
        <w:t>;</w:t>
      </w:r>
      <w:r>
        <w:rPr/>
        <w:t>维护校规校纪，倡导良好的校风、学风，促进同学之间、同学与教职工之间的团结，协助学校建设良好的教学秩序和学习、生活环境</w:t>
      </w:r>
      <w:r>
        <w:rPr/>
        <w:t>;</w:t>
      </w:r>
      <w:r>
        <w:rPr/>
        <w:t>组织会员开展勤工助学、公益劳动等自我服务活动，协助学校解决同学在学习和生活中遇到的实际问题</w:t>
      </w:r>
      <w:r>
        <w:rPr/>
        <w:t>;</w:t>
      </w:r>
      <w:r>
        <w:rPr/>
        <w:t>沟通学校党政与广大同学的联系，通过学校各种正常渠道，反映同学的建议、意见和要求，参与涉及学生的学校事务的民主管理，维护同学的正当权益。在这里，我想对即将成为新一届学生会成员的同学们提出几点希望：</w:t>
      </w:r>
    </w:p>
    <w:p>
      <w:pPr>
        <w:pStyle w:val="Normal"/>
        <w:rPr/>
      </w:pPr>
      <w:r>
        <w:rPr/>
        <w:t>一、要进一步加强学习，明确职责。学生会下设主席</w:t>
      </w:r>
      <w:r>
        <w:rPr/>
        <w:t>(</w:t>
      </w:r>
      <w:r>
        <w:rPr/>
        <w:t>兼校团委副书记</w:t>
      </w:r>
      <w:r>
        <w:rPr/>
        <w:t>)1</w:t>
      </w:r>
      <w:r>
        <w:rPr/>
        <w:t>名，副主席</w:t>
      </w:r>
      <w:r>
        <w:rPr/>
        <w:t>(</w:t>
      </w:r>
      <w:r>
        <w:rPr/>
        <w:t>兼年级学生会主席</w:t>
      </w:r>
      <w:r>
        <w:rPr/>
        <w:t>)3</w:t>
      </w:r>
      <w:r>
        <w:rPr/>
        <w:t>名，文体部，纪检部，卫生部，学习部，安全部，宣传部，组织部，生活部，秘书处</w:t>
      </w:r>
      <w:r>
        <w:rPr/>
        <w:t>(</w:t>
      </w:r>
      <w:r>
        <w:rPr/>
        <w:t>各设部长</w:t>
      </w:r>
      <w:r>
        <w:rPr/>
        <w:t>1</w:t>
      </w:r>
      <w:r>
        <w:rPr/>
        <w:t>名，副部长</w:t>
      </w:r>
      <w:r>
        <w:rPr/>
        <w:t>2</w:t>
      </w:r>
      <w:r>
        <w:rPr/>
        <w:t>名</w:t>
      </w:r>
      <w:r>
        <w:rPr/>
        <w:t>)</w:t>
      </w:r>
      <w:r>
        <w:rPr/>
        <w:t>，希望各部门进一步认真学习相关制度和要求，明确职责。</w:t>
      </w:r>
    </w:p>
    <w:p>
      <w:pPr>
        <w:pStyle w:val="Normal"/>
        <w:rPr/>
      </w:pPr>
      <w:r>
        <w:rPr/>
        <w:t>二、学生会的每一位成员要树立服务意识。竞聘学生会干部，不是为了当“官”，而是服务于全校师生，增强自我管理意识，做一个正直的人，以自己的行动和榜样的力量带动广大学生参与自主管理，在实践中增长才干。</w:t>
      </w:r>
    </w:p>
    <w:p>
      <w:pPr>
        <w:pStyle w:val="Normal"/>
        <w:rPr/>
      </w:pPr>
      <w:r>
        <w:rPr/>
        <w:t>三、处理好学习和工作的关系。学生的主要任务是学习，作为学生会的干部一定要处理好工作与学习的关系，切不可因工作而耽误学习，要科学合理的安排和学习、工作，做好学习和工作计划，提高学习和工作的效率。</w:t>
      </w:r>
    </w:p>
    <w:p>
      <w:pPr>
        <w:pStyle w:val="Normal"/>
        <w:rPr/>
      </w:pPr>
      <w:r>
        <w:rPr/>
        <w:t>四、团结合作，共同做好学生会的工作。学生会虽然是学生的群众组织，但也是一个集体。集体中的每一个成员要互相尊重，互相理解，成员之间真诚相待，和谐共处。所有人不可搞小团体、小组织，不可产生有碍团结的事，都要以大局为重。</w:t>
      </w:r>
    </w:p>
    <w:p>
      <w:pPr>
        <w:pStyle w:val="Normal"/>
        <w:rPr/>
      </w:pPr>
      <w:r>
        <w:rPr/>
        <w:t>五、争做遵守校规校纪的模范。每一个学生会成员都是一面镜子，老师和同学们都会看着你的一言一行，你的行为举止代表了学校文明学生的形象，也是所有同学们学习的榜样。因此，学生会的每一位成员要自觉遵守校规校纪，遵守课堂纪律，努力学习，使自己做的更好。</w:t>
      </w:r>
    </w:p>
    <w:p>
      <w:pPr>
        <w:pStyle w:val="Normal"/>
        <w:rPr/>
      </w:pPr>
      <w:r>
        <w:rPr/>
        <w:t>六、工作中要注意方法。在管理中，可能会碰到各种各样的复杂情况，不管是什么情况，我们都要以礼相待，有理不在声高</w:t>
      </w:r>
      <w:r>
        <w:rPr/>
        <w:t>;</w:t>
      </w:r>
      <w:r>
        <w:rPr/>
        <w:t>处理违纪一定做到客观、公平、公正</w:t>
      </w:r>
      <w:r>
        <w:rPr/>
        <w:t>;</w:t>
      </w:r>
      <w:r>
        <w:rPr/>
        <w:t>处理好与每个同学的关系</w:t>
      </w:r>
      <w:r>
        <w:rPr/>
        <w:t>;</w:t>
      </w:r>
      <w:r>
        <w:rPr/>
        <w:t>学会微笑服务，“请、谢谢、对不起、没关系”等文明语言要挂在嘴边。</w:t>
      </w:r>
    </w:p>
    <w:p>
      <w:pPr>
        <w:pStyle w:val="Normal"/>
        <w:rPr/>
      </w:pPr>
      <w:r>
        <w:rPr/>
        <w:t>新一届学生会要传承上届学生会的优良作风和精神，以全心全意为广大同学服务为宗旨，充分发挥学生会的作用，为建设良好的校风、学风作出自己的一份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学生会换届选举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