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简历的优秀范文"/>
      <w:r>
        <w:rPr/>
        <w:t>汽车销售总监简历的优秀范文</w:t>
      </w:r>
      <w:bookmarkEnd w:id="0"/>
    </w:p>
    <w:p>
      <w:pPr>
        <w:pStyle w:val="Normal"/>
        <w:rPr/>
      </w:pPr>
      <w:r>
        <w:rPr/>
        <w:t>杭州鼎伦汽车有限公司起止年月：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-</w:t>
      </w:r>
      <w:r>
        <w:rPr/>
        <w:t>至今</w:t>
      </w:r>
      <w:r>
        <w:rPr/>
        <w:t>[2</w:t>
      </w:r>
      <w:r>
        <w:rPr/>
        <w:t>年</w:t>
      </w:r>
      <w:r>
        <w:rPr/>
        <w:t>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销售主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销售产品和服务，整理客户资料、销售协议、合同等存档管理，完成相关销售报表。根据上级要求安排具体工作内容，团队协作能力的增强和处理事情的应变能力，对于汽车产品的市场开发和渠道销售跟踪潜在客户，不断创新销售方法，详细情况请面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