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述职报告范文"/>
      <w:r>
        <w:rPr/>
        <w:t>会计事务所述职报告范文</w:t>
      </w:r>
      <w:bookmarkEnd w:id="0"/>
    </w:p>
    <w:p>
      <w:pPr>
        <w:pStyle w:val="Normal"/>
        <w:rPr/>
      </w:pPr>
      <w:r>
        <w:rPr/>
        <w:t>尊敬的的各位领导，各位同仁：</w:t>
      </w:r>
    </w:p>
    <w:p>
      <w:pPr>
        <w:pStyle w:val="Normal"/>
        <w:rPr/>
      </w:pPr>
      <w:r>
        <w:rPr/>
        <w:t>大家好</w:t>
      </w:r>
      <w:r>
        <w:rPr/>
        <w:t>!</w:t>
      </w:r>
      <w:r>
        <w:rPr/>
        <w:t>感谢领导们给了我这么一个机会，现在我来做一下过去一年来我工作报告。请领导们指正。</w:t>
      </w:r>
    </w:p>
    <w:p>
      <w:pPr>
        <w:pStyle w:val="Normal"/>
        <w:rPr/>
      </w:pPr>
      <w:r>
        <w:rPr/>
        <w:t>当前形势下，我局工作业绩比上年有明显的进步，在领导高瞻远瞩的战略只因指导下我所发展日益突出，近年来我所在开拓国外市场方面下足了功夫也取得了显著的效果，目前我们在国外有着为数众多的项目，在香港也有自己的分所，时代的发展证明了领导们独到的战略眼光，相信在领导的指引下我们会做的更好。</w:t>
      </w:r>
    </w:p>
    <w:p>
      <w:pPr>
        <w:pStyle w:val="Normal"/>
        <w:rPr/>
      </w:pPr>
      <w:r>
        <w:rPr/>
        <w:t>但是进步的同时我们也明显的看到基层有些问题依然比较尖锐突出，甚至已经成为提高核心竞争力的一块绊脚石，为此本人这篇述职报告将涵盖平时工作中面临的一些问题进行分析总结，同时对自己工作中的一些不足提出批评及改进的方法。</w:t>
      </w:r>
    </w:p>
    <w:p>
      <w:pPr>
        <w:pStyle w:val="Normal"/>
        <w:rPr/>
      </w:pPr>
      <w:r>
        <w:rPr/>
        <w:t>一、工作职责的导向问题</w:t>
      </w:r>
    </w:p>
    <w:p>
      <w:pPr>
        <w:pStyle w:val="Normal"/>
        <w:rPr/>
      </w:pPr>
      <w:r>
        <w:rPr/>
        <w:t>职责的导向问题是任何一个企事业部门的核心问题，一来这关乎着整个部门的内部文化内涵，二来直接影响平时工作的核心竞争力，抓好职责问题就等于提高了核心竞争力。为此我们看到：如何有效落实所里的指示，并依照指示精神真正从内部做好这个大文章已经关乎到了我们工作的方方面面。下面我将全面的依依阐述一下我们工作过程中的各部门职责导向，这对于我们进一步提高工作业绩会有所帮助。</w:t>
      </w:r>
    </w:p>
    <w:p>
      <w:pPr>
        <w:pStyle w:val="Normal"/>
        <w:rPr/>
      </w:pPr>
      <w:r>
        <w:rPr/>
        <w:t>1</w:t>
      </w:r>
      <w:r>
        <w:rPr/>
        <w:t>、财务部</w:t>
      </w:r>
    </w:p>
    <w:p>
      <w:pPr>
        <w:pStyle w:val="Normal"/>
        <w:rPr/>
      </w:pPr>
      <w:r>
        <w:rPr/>
        <w:t>财务部拥有统筹监管财务的职能，是单位经济数据指标的直接体现者，在平时工作中要注意以下几点的有效落实：</w:t>
      </w:r>
    </w:p>
    <w:p>
      <w:pPr>
        <w:pStyle w:val="Normal"/>
        <w:rPr/>
      </w:pPr>
      <w:r>
        <w:rPr/>
        <w:t>首先，在工作过程中对工时表的把握即：工时表的收取、汇总以及上报工作的顺序进行。其次，外勤负责人要做好外勤明细统计工作进行汇总然后上报外勤，对所有员工做到分发有序的目的。第三，对上报的差旅费发票和明细进行初审由外勤负责人上报，整理好后由主任复审最终对所有上报人员分发。第四申请项目编码问题要做到明而有实。对于开取发票或支票</w:t>
      </w:r>
      <w:r>
        <w:rPr/>
        <w:t>,</w:t>
      </w:r>
      <w:r>
        <w:rPr/>
        <w:t>领取员工工资卡等要加大力度做到公平公正的原则。</w:t>
      </w:r>
    </w:p>
    <w:p>
      <w:pPr>
        <w:pStyle w:val="Normal"/>
        <w:rPr/>
      </w:pPr>
      <w:r>
        <w:rPr/>
        <w:t>2</w:t>
      </w:r>
      <w:r>
        <w:rPr/>
        <w:t>、人力资源</w:t>
      </w:r>
    </w:p>
    <w:p>
      <w:pPr>
        <w:pStyle w:val="Normal"/>
        <w:rPr/>
      </w:pPr>
      <w:r>
        <w:rPr/>
        <w:t>人力资源部负责单位所有关于人才人力的工作，其意义性非比寻常，为此应该正确认识在工作中的一些实际问题做好以下本职工作：</w:t>
      </w:r>
    </w:p>
    <w:p>
      <w:pPr>
        <w:pStyle w:val="Normal"/>
        <w:rPr/>
      </w:pPr>
      <w:r>
        <w:rPr/>
        <w:t>首先对新入职的员工要做到及时分发办公用品</w:t>
      </w:r>
      <w:r>
        <w:rPr/>
        <w:t>,</w:t>
      </w:r>
      <w:r>
        <w:rPr/>
        <w:t>同时将所里的规章制度及时向新员工说明，其次为了员工的利益着想，在工作过程中要督促新员工在入职次月办理社保等事宜</w:t>
      </w:r>
      <w:r>
        <w:rPr/>
        <w:t>.</w:t>
      </w:r>
    </w:p>
    <w:p>
      <w:pPr>
        <w:pStyle w:val="Normal"/>
        <w:rPr/>
      </w:pPr>
      <w:r>
        <w:rPr/>
        <w:t>3</w:t>
      </w:r>
      <w:r>
        <w:rPr/>
        <w:t>、客户部</w:t>
      </w:r>
    </w:p>
    <w:p>
      <w:pPr>
        <w:pStyle w:val="Normal"/>
        <w:rPr/>
      </w:pPr>
      <w:r>
        <w:rPr/>
        <w:t>客户部是我所与客户进行交际的桥梁，是我所业绩提升的的纽带，客户部的工作好坏直接关系到我所的业绩水平，因此客户部对我所的贡献意义非凡，为此客户部应该做好以下几点工作：</w:t>
      </w:r>
    </w:p>
    <w:p>
      <w:pPr>
        <w:pStyle w:val="Normal"/>
        <w:rPr/>
      </w:pPr>
      <w:r>
        <w:rPr/>
        <w:t>在工作过程中及时做到约定书的签字及盖章流程。并且员工要充分认识客户部的重要性，做好对客户的联系力度，以体贴化的服务争取得到客户的青睐。同时做好回访的准备工作，为招来回头客做好扎实的基础。</w:t>
      </w:r>
    </w:p>
    <w:p>
      <w:pPr>
        <w:pStyle w:val="Normal"/>
        <w:rPr/>
      </w:pPr>
      <w:r>
        <w:rPr/>
        <w:t>、行政部</w:t>
      </w:r>
    </w:p>
    <w:p>
      <w:pPr>
        <w:pStyle w:val="Normal"/>
        <w:rPr/>
      </w:pPr>
      <w:r>
        <w:rPr/>
        <w:t>行政部是单位行政部门，负责审批平时行政方面的各项事务，对于员工以及单位的稳健发展有着重要意义，行政部门应该具备以下职责：</w:t>
      </w:r>
    </w:p>
    <w:p>
      <w:pPr>
        <w:pStyle w:val="Normal"/>
        <w:rPr/>
      </w:pPr>
      <w:r>
        <w:rPr/>
        <w:t>行政部门应该在日常的工作中保持力度，申报、领取每个月的办公用品，对于损坏的物品做到明确的统计。同时对每天的信件登记、领取、分发，并且及时上报每个月的工作动态工作中面临的问题，</w:t>
      </w:r>
    </w:p>
    <w:p>
      <w:pPr>
        <w:pStyle w:val="Normal"/>
        <w:rPr/>
      </w:pPr>
      <w:r>
        <w:rPr/>
        <w:t>5</w:t>
      </w:r>
      <w:r>
        <w:rPr/>
        <w:t>、</w:t>
      </w:r>
      <w:r>
        <w:rPr/>
        <w:t>IT</w:t>
      </w:r>
      <w:r>
        <w:rPr/>
        <w:t>部</w:t>
      </w:r>
    </w:p>
    <w:p>
      <w:pPr>
        <w:pStyle w:val="Normal"/>
        <w:rPr/>
      </w:pPr>
      <w:r>
        <w:rPr/>
        <w:t>在信息决定成败的今天，我们行业的发展越来越依靠信息，信息的重要性不言而喻，我单位</w:t>
      </w:r>
      <w:r>
        <w:rPr/>
        <w:t>it</w:t>
      </w:r>
      <w:r>
        <w:rPr/>
        <w:t>部是信息的主管部门，是单位与外界沟通的桥梁，所以</w:t>
      </w:r>
      <w:r>
        <w:rPr/>
        <w:t>it</w:t>
      </w:r>
      <w:r>
        <w:rPr/>
        <w:t>部应该把握好以下几个基本职责：</w:t>
      </w:r>
    </w:p>
    <w:p>
      <w:pPr>
        <w:pStyle w:val="Normal"/>
        <w:rPr/>
      </w:pPr>
      <w:r>
        <w:rPr/>
        <w:t>全面做好网络方面工作，如电话有问题</w:t>
      </w:r>
      <w:r>
        <w:rPr/>
        <w:t>IT</w:t>
      </w:r>
      <w:r>
        <w:rPr/>
        <w:t>部应在第一时间加以解决。同时以良好的业绩做好宣传的工作，再者工作过程中要提高力度保障内部网络的畅通，以保障日常工作的需要。</w:t>
      </w:r>
    </w:p>
    <w:p>
      <w:pPr>
        <w:pStyle w:val="Normal"/>
        <w:rPr/>
      </w:pPr>
      <w:r>
        <w:rPr/>
        <w:t>6</w:t>
      </w:r>
      <w:r>
        <w:rPr/>
        <w:t>、质监部</w:t>
      </w:r>
    </w:p>
    <w:p>
      <w:pPr>
        <w:pStyle w:val="Normal"/>
        <w:rPr/>
      </w:pPr>
      <w:r>
        <w:rPr/>
        <w:t>质检部是我单位的质监部门，对于单位的外在形象的保持做出了相当大的贡献，为此质监部应再接再厉，做好与部门职称相应的工作：</w:t>
      </w:r>
    </w:p>
    <w:p>
      <w:pPr>
        <w:pStyle w:val="Normal"/>
        <w:rPr/>
      </w:pPr>
      <w:r>
        <w:rPr/>
        <w:t>要本着负责任的态度对永久性档案实施有效的整理与管理，确保能够随查随到。</w:t>
      </w:r>
    </w:p>
    <w:p>
      <w:pPr>
        <w:pStyle w:val="Normal"/>
        <w:rPr/>
      </w:pPr>
      <w:r>
        <w:rPr/>
        <w:t>二、自我认知及对我所的一点建议</w:t>
      </w:r>
    </w:p>
    <w:p>
      <w:pPr>
        <w:pStyle w:val="Normal"/>
        <w:rPr/>
      </w:pPr>
      <w:r>
        <w:rPr/>
        <w:t>上面说了我们的职责问题，现在我就本人最近工作中的体会及认识到的不足提出应该改进的方法，首先我对自己的不足提出自我批评与检讨</w:t>
      </w:r>
      <w:r>
        <w:rPr/>
        <w:t>(</w:t>
      </w:r>
      <w:r>
        <w:rPr/>
        <w:t>此句重在起到表率作用</w:t>
      </w:r>
      <w:r>
        <w:rPr/>
        <w:t>)</w:t>
      </w:r>
      <w:r>
        <w:rPr/>
        <w:t>，在平时的工作过程中我意识到了：虽然我只是部门秘书，但是工作过程中我们也是参与者，甚至有时还会直接面对客户。平时的工作使我意识到了几点不足，为此我也对自己的这几点不足制定了相对有效的解决方法，同时这也是我对我所发展的一点建议。</w:t>
      </w:r>
    </w:p>
    <w:p>
      <w:pPr>
        <w:pStyle w:val="Normal"/>
        <w:rPr/>
      </w:pPr>
      <w:r>
        <w:rPr/>
        <w:t>1</w:t>
      </w:r>
      <w:r>
        <w:rPr/>
        <w:t>、语言问题</w:t>
      </w:r>
    </w:p>
    <w:p>
      <w:pPr>
        <w:pStyle w:val="Normal"/>
        <w:rPr/>
      </w:pPr>
      <w:r>
        <w:rPr/>
        <w:t>语言问题是我现在一个很大的问题，同时相信也是很多人面对的一个难题，本着</w:t>
      </w:r>
      <w:r>
        <w:rPr/>
        <w:t>××</w:t>
      </w:r>
      <w:r>
        <w:rPr/>
        <w:t>单位的理念，同时也为了与国际接轨，我认为我们有多学习一门语言的必要，一来这可以减少一份沟通的烦恼，二来对</w:t>
      </w:r>
      <w:r>
        <w:rPr/>
        <w:t>××</w:t>
      </w:r>
      <w:r>
        <w:rPr/>
        <w:t>单位的整体形象的提高也有促进作用。</w:t>
      </w:r>
    </w:p>
    <w:p>
      <w:pPr>
        <w:pStyle w:val="Normal"/>
        <w:rPr/>
      </w:pPr>
      <w:r>
        <w:rPr/>
        <w:t>2</w:t>
      </w:r>
      <w:r>
        <w:rPr/>
        <w:t>、专业知识</w:t>
      </w:r>
    </w:p>
    <w:p>
      <w:pPr>
        <w:pStyle w:val="Normal"/>
        <w:rPr/>
      </w:pPr>
      <w:r>
        <w:rPr/>
        <w:t>专业知识是任何单位保持核心竞争力的保障，虽然我从事的工作与其他人比起来对专业知识的要求没有那么苛刻，但是有些时候我们也会参与到一些其他部门的工作当中，比如说与客户直接洽谈，这就需要我们必须拥有扎实的基本功，工作的这段时间我意识到了，我们应该丰富我们的专业知识。</w:t>
      </w:r>
    </w:p>
    <w:p>
      <w:pPr>
        <w:pStyle w:val="Normal"/>
        <w:rPr/>
      </w:pPr>
      <w:r>
        <w:rPr/>
        <w:t>3</w:t>
      </w:r>
      <w:r>
        <w:rPr/>
        <w:t>、工作的细致性</w:t>
      </w:r>
    </w:p>
    <w:p>
      <w:pPr>
        <w:pStyle w:val="Normal"/>
        <w:rPr/>
      </w:pPr>
      <w:r>
        <w:rPr/>
        <w:t>时间决定积累，细节决定成败，工作中的心态问题是一个很重要的问题，摆正好良好的心态将有助于我们更好的适应这里的环境。本人刚入职时，在工作过程中有时会心里失去头绪，这也对工作的进行造成了一定的影响，我想这也是很多新员工所面对的问题吧。对于这个现象我发现只有树立正确的心态才能有所缓解。所以在平时的工作过程中我们不能马马虎虎，做什么都要扎扎实实，保持先进的思想作风，这也是我的一点见解。</w:t>
      </w:r>
    </w:p>
    <w:p>
      <w:pPr>
        <w:pStyle w:val="Normal"/>
        <w:rPr/>
      </w:pPr>
      <w:r>
        <w:rPr/>
        <w:t>、内部文化素养的提升</w:t>
      </w:r>
    </w:p>
    <w:p>
      <w:pPr>
        <w:pStyle w:val="Normal"/>
        <w:rPr/>
      </w:pPr>
      <w:r>
        <w:rPr/>
        <w:t>任何一个有作为单位都拥有着强大的内部文化内涵，这就好比是企业文化对企业的内涵。来这已经三年了，三年的发展我见证了我所的高速发展，同时也见证了时代进步的气息，当然在内部文化素养方面我们做的还有些不够，所以这是我提出的第四个建议，那就是我们在工作过程中要时刻从员工的眼光考虑问题，如平时进行一些户外运动，体育比赛等等，这样可以使员工得到充分休闲的同时增加他们的友谊，这对于塑造更加和谐的</w:t>
      </w:r>
      <w:r>
        <w:rPr/>
        <w:t>××</w:t>
      </w:r>
      <w:r>
        <w:rPr/>
        <w:t>所将具有至关重要的意义。</w:t>
      </w:r>
    </w:p>
    <w:p>
      <w:pPr>
        <w:pStyle w:val="Normal"/>
        <w:rPr/>
      </w:pPr>
      <w:r>
        <w:rPr/>
        <w:t>三、总结发言</w:t>
      </w:r>
    </w:p>
    <w:p>
      <w:pPr>
        <w:pStyle w:val="Normal"/>
        <w:rPr/>
      </w:pPr>
      <w:r>
        <w:rPr/>
        <w:t>我们单位是一所以个人工作成绩为主要评价业绩的单位，工作中的各个部门各个员工都与业绩有着千丝万缕的联系，为此我建议，在平时的工作过程中我们要时刻保持与我们职称相应的先进作风，狠抓落实所里的指导指示精神，任何一个员工都有维护我所形象与荣誉的职责。在平时的工作进程中我们任何人都要树立起传达所里通知指示的义务，都有根据部门情况落实是职责。对于当前每个月要报外勤，差旅费实施的没有力度，为此应该本着以人为本的理念，对那些没能领到报酬的职工给予补偿。</w:t>
      </w:r>
    </w:p>
    <w:p>
      <w:pPr>
        <w:pStyle w:val="Normal"/>
        <w:rPr/>
      </w:pPr>
      <w:r>
        <w:rPr/>
        <w:t>在考核方面应尽快配合人力资源完成年度考核，同时年审的时候要保证基本上每天能帮大家订晚餐，做好大家的后勤工作，事实证明良好的内部组织关系有助于部门或者企业的长远发展，而做好员工的工作是做好内部组织关系的重中之重，我们应时刻保持先进的思想作风以及和谐共处的稳健步伐，也只有这样才能实现我所更大的辉煌。三年来风风雨雨，三年来坎坷峥嵘，工作中的困难没有打到我，反而更加坚定了我的决心，我会更加努力的工作在这片理想的土地上，因为这是我一直以来追求的理想的港湾，站在这里我相信，我所的前景会更加美好，因为我们拥有充满智慧的领导，他的眼光高瞻远瞩，我们拥有刻苦拼搏的员工，他们有着至高的信仰追求，我们会团结一起为了心中的那片美好的港湾继续奋斗，相信我们公司未来的发展会更强大。谢谢。</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