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心得体会_干部两学一做心得体会范文"/>
      <w:r>
        <w:rPr/>
        <w:t>党员两学一做心得体会</w:t>
      </w:r>
      <w:r>
        <w:rPr/>
        <w:t>_</w:t>
      </w:r>
      <w:r>
        <w:rPr/>
        <w:t>干部两学一做心得体会范文</w:t>
      </w:r>
      <w:bookmarkEnd w:id="0"/>
    </w:p>
    <w:p>
      <w:pPr>
        <w:pStyle w:val="Normal"/>
        <w:rPr/>
      </w:pPr>
      <w:r>
        <w:rPr/>
        <w:t>全面从严治党是“四个全面”的重要组成部分，也是加强党的自身建设的重要途径。为了将从严治党从“关键少数”向广大党员拓展、从集中性教育向经常性教育延伸，中共中央决定在全体党员中开展“两学一做”学习教育。</w:t>
      </w:r>
    </w:p>
    <w:p>
      <w:pPr>
        <w:pStyle w:val="Normal"/>
        <w:rPr/>
      </w:pPr>
      <w:r>
        <w:rPr/>
        <w:t>党的以来，中央反腐败力度空前，一大批“老虎”、“苍蝇”被打、被拍，在看到反腐败斗争成果的同时，也给党的各级组织敲响了一记警钟。不能不承认，近年来，我们的党员干部中，的确有少数人理想信仰动摇、作风蜕化，由人民公仆变成了国家蛀虫，还有少数人宗旨意识和服务意识减弱，党员的形象受到了一定的损害，党的战斗力受到了一定的影响。</w:t>
      </w:r>
    </w:p>
    <w:p>
      <w:pPr>
        <w:pStyle w:val="Normal"/>
        <w:rPr/>
      </w:pPr>
      <w:r>
        <w:rPr/>
        <w:t>开展“两学一做”学习教育，实质上是一次对症下药，目的就是要净化党员干部的心灵，提升党员干部的战斗力，这从“两学一做”的内容中可以完全感知。首先，学习党章党规就是要让广大党员弄清“为了谁、依靠谁、我是谁”，只有弄清了这个问题，才能永葆党员本色</w:t>
      </w:r>
      <w:r>
        <w:rPr/>
        <w:t>;</w:t>
      </w:r>
      <w:r>
        <w:rPr/>
        <w:t>其次，学习的系列重要讲话，就是要让广大党员知道现阶段党的奋斗目标、党的工作重点、党对工作的新要求等治国理政新理念，让广大党员在思想上、行动上与以为的党中央保持高度一致</w:t>
      </w:r>
      <w:r>
        <w:rPr/>
        <w:t>;</w:t>
      </w:r>
      <w:r>
        <w:rPr/>
        <w:t>第三，做合格党员，就是要求广大党员通过学习提高认识，并落实到行动中，做一名与党的章程、中央的期盼、人民的期望相一致的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“两学一做”贵在知行合一、知行相长。广大党员要全身心地投入“两学一做”学习教育，通过“两学”提高认识、提升能力，通过“一做”践行所学知识，在“知”中“行”，在“行”中“知”，知行合一、知行相长，以此净化心灵、转变作风、提升能力、塑造共产党员的光辉形象，凝聚党心民心，增强党的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