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并翻译50字"/>
      <w:r>
        <w:rPr/>
        <w:t>初一新生英语自我介绍并翻译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</w:t>
      </w:r>
      <w:r>
        <w:rPr/>
        <w:t>!</w:t>
      </w:r>
      <w:r>
        <w:rPr/>
        <w:t>我的名字是鲁信。我很高兴能站在你面前介绍自己。我十三岁。我毕业于我市第一小学。我喜欢看书和打羽毛球。我希望我们可以在课后做练习。此外，我喜欢看电影和听流行音乐。我相信有一些同学和我有共同的兴趣。因此，我们可以互相交流。在小学，我做得很好，但数学不好。我希望我能在中学取得进步。我很高兴能成为你的同学，我希望我们能取得进步，并有好的日子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